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06/05/2013</w:t>
      </w:r>
    </w:p>
    <w:p>
      <w:pPr>
        <w:pStyle w:val="Textbody1"/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segunda-feira)</w:t>
      </w:r>
    </w:p>
    <w:p>
      <w:pPr>
        <w:pStyle w:val="Textbody1"/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COMUNIDADE</w:t>
      </w:r>
    </w:p>
    <w:p>
      <w:pPr>
        <w:pStyle w:val="Textbody1"/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Governo realizou mais </w:t>
      </w:r>
    </w:p>
    <w:p>
      <w:pPr>
        <w:pStyle w:val="Textbody1"/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um Paraná em Ação </w:t>
      </w:r>
    </w:p>
    <w:p>
      <w:pPr>
        <w:pStyle w:val="Textbody1"/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no Hauer de Curitiba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Textbody1"/>
        <w:spacing w:before="0" w:after="0"/>
        <w:jc w:val="both"/>
        <w:rPr>
          <w:rFonts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/>
          <w:i/>
          <w:color w:val="000000"/>
          <w:sz w:val="28"/>
          <w:szCs w:val="28"/>
          <w:shd w:fill="FFFFFF" w:val="clear"/>
        </w:rPr>
        <w:t xml:space="preserve">O programa Paraná em Ação – Mutirão da Cidadania realizado neste fim de semana </w:t>
      </w:r>
      <w:r>
        <w:rPr>
          <w:rStyle w:val="Appleconvertedspace"/>
          <w:rFonts w:cs="Times New Roman"/>
          <w:i/>
          <w:color w:val="000000"/>
          <w:sz w:val="28"/>
          <w:szCs w:val="28"/>
          <w:shd w:fill="FFFFFF" w:val="clear"/>
        </w:rPr>
        <w:t xml:space="preserve">no </w:t>
      </w:r>
      <w:r>
        <w:rPr>
          <w:rFonts w:cs="Times New Roman"/>
          <w:i/>
          <w:color w:val="000000"/>
          <w:sz w:val="28"/>
          <w:szCs w:val="28"/>
          <w:shd w:fill="FFFFFF" w:val="clear"/>
        </w:rPr>
        <w:t>Santuário Santa Rita de Cássia, Vila Hauer, em Curitiba, reuniu cerca de 9 mil pessoas e realizou mais de 22 mil atendimentos</w:t>
      </w:r>
    </w:p>
    <w:p>
      <w:pPr>
        <w:pStyle w:val="Textbody1"/>
        <w:spacing w:before="0" w:after="0"/>
        <w:jc w:val="both"/>
        <w:rPr>
          <w:rFonts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/>
          <w:i/>
          <w:color w:val="000000"/>
          <w:sz w:val="28"/>
          <w:szCs w:val="28"/>
          <w:shd w:fill="FFFFFF" w:val="clear"/>
        </w:rPr>
      </w:r>
    </w:p>
    <w:p>
      <w:pPr>
        <w:pStyle w:val="Textbody1"/>
        <w:spacing w:before="0" w:after="0"/>
        <w:jc w:val="both"/>
        <w:rPr>
          <w:rFonts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/>
          <w:i/>
          <w:color w:val="000000"/>
          <w:sz w:val="28"/>
          <w:szCs w:val="28"/>
          <w:shd w:fill="FFFFFF" w:val="clear"/>
        </w:rPr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Com fotos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Textbody1"/>
        <w:spacing w:before="0" w:after="0"/>
        <w:ind w:firstLine="708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A edição do programa Paraná em Ação – Mutirão da Cidadania realizada neste fim de semana 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 xml:space="preserve">no </w:t>
      </w:r>
      <w:r>
        <w:rPr>
          <w:rFonts w:cs="Times New Roman"/>
          <w:color w:val="000000"/>
          <w:sz w:val="28"/>
          <w:szCs w:val="28"/>
          <w:shd w:fill="FFFFFF" w:val="clear"/>
        </w:rPr>
        <w:t>Santuário Santa Rita de Cássia, Vila Hauer, em Curitiba, reuniu cerca de 9 mil pessoas e realizou mais de 22 mil atendimentos. Além dos serviços de emissão de documentos, o programa desenvolveu orientação à saúde, oficinas temáticas e educação ambiental.</w:t>
      </w:r>
    </w:p>
    <w:p>
      <w:pPr>
        <w:pStyle w:val="Textbody1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A feira de serviços gratuitos começou no sábado (04) e terminou no domingo (05), atendendo a população do Bairro do Hauer e região. Centenas de pessoas aproveitaram o final de semana para colocar em ordem os seus documentos, realizar exames de saúde e receber orientações a respeito dos seus direitos. A feira reuniu diversos órgãos públicos, estadual e municipal, em um mesmo local, proporcionando comodidade a todos que lá estiveram. </w:t>
      </w:r>
    </w:p>
    <w:p>
      <w:pPr>
        <w:pStyle w:val="Textbody1"/>
        <w:spacing w:before="0" w:after="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As oficinas de artesanato e reaproveitamento de materiais reciclados, oferecidas durante o Mutirão da Cidadania, tornaram-se multiplicadores de talentos e fonte de renda das pessoas por todo o Paraná .</w:t>
      </w:r>
    </w:p>
    <w:p>
      <w:pPr>
        <w:pStyle w:val="Textbody1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As artesãs e instrutoras, responsáveis pelas oficinas de bijuterias, também  desenvolveram várias oficinas de customização, acessórios, enfeites e objetos de decoração, permitindo que os alunos, além de multiplicadores de seus talentos, possam levar para as suas comunidades, novas oportunidades de geração e incremento da renda familiar.</w:t>
      </w:r>
    </w:p>
    <w:p>
      <w:pPr>
        <w:pStyle w:val="Textbody1"/>
        <w:spacing w:before="0" w:after="0"/>
        <w:ind w:firstLine="708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Segundo o secretário especial de Relações com a Comunidade, Ubirajara Schreiber, os números comprovam que o Governo do Paraná leva a sério o projeto de  levar políticas públicas e a inclusão social para todo o Estado. Foram emitidos mais de 2 mil documentos, como carteiras de identidade, CPF, carteira de trabalho, e realizados 1.246 exames de saúde. A parceria com as secretarias estadual e municipal da Saúde permitiu oferecer exames de urina, colesterol, glicemia, aferição de pressão arterial, e avaliação física, Os participantes também foram orientados sobre transplantes de órgãos e prevenção contra a dengue.</w:t>
      </w:r>
    </w:p>
    <w:p>
      <w:pPr>
        <w:pStyle w:val="Textbody1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Ubirajara Schreiber destacou que as parcerias e a soma de esforços garantiram o sucesso do programa. Para o secretário, o evento atendeu às necessidades da população da região, promovendo o resgate da cid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56:00Z</dcterms:created>
  <dc:creator>Levy</dc:creator>
  <dc:description/>
  <cp:keywords/>
  <dc:language>en-US</dc:language>
  <cp:lastModifiedBy>SECS</cp:lastModifiedBy>
  <dcterms:modified xsi:type="dcterms:W3CDTF">2013-05-06T18:03:00Z</dcterms:modified>
  <cp:revision>6</cp:revision>
  <dc:subject/>
  <dc:title>Governo do Estado Paraná realizou mais um Paraná em Ação no Hauer de Curitiba</dc:title>
</cp:coreProperties>
</file>