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5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IO AMARE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cionar e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cal proibido po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rar colisões fat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2015, o Estado registou 1.257 infrações por este motivo, que atrapalha motoristas, pedestres, ciclistas e ainda pode gerar colisões fat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campanha “31 Dias para Mudar o Trânsito”, do Departamento de Trânsito do Paraná (Detran), fala nesta sexta-feira (06) sobre estacionamento em local proibido. Em 2015, o Estado registou 1.257 infrações por este motivo, que atrapalha motoristas, pedestres, ciclistas e ainda pode gerar colisões fatais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O filme divulgado nas redes sociais do Detran e no site </w:t>
      </w:r>
      <w:hyperlink r:id="rId2" w:tgtFrame="_blank">
        <w:r>
          <w:rPr>
            <w:rStyle w:val="InternetLink"/>
            <w:sz w:val="32"/>
            <w:szCs w:val="32"/>
          </w:rPr>
          <w:t>www.detran.pr.gov.br/maioamarelo</w:t>
        </w:r>
      </w:hyperlink>
      <w:r>
        <w:rPr>
          <w:sz w:val="32"/>
          <w:szCs w:val="32"/>
        </w:rPr>
        <w:t xml:space="preserve"> conta a história de um condutor que parou por alguns minutos em um ponto de ônibus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“Quando a gente saiu de casa para ver o que era, tinha um ônibus parado ao lado do meu carro e uma moto no chão. O ônibus parou meio que de susto já que o ponto estava ocupado pelo meu carro. O motoqueiro não freou a tempo, bateu em cheio no ônibus e morreu”, diz o depoimento, inspirado em fatos reais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“Era um minutinho só que eu parei ali, um minutinho só. Mas foi tempo suficiente para matar uma pessoa”, afirma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INFRAÇÃO - O Código de Trânsito Brasileiro estabelece multa de R$ 85,13 e perda de quatro pontos na habilitação para quem estaciona em locais proibidos. O alerta do Detran, entretanto, é para os problemas mais graves que podem ser causados pela prática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 “Estacionar onde não deve atrapalha a visibilidade dos outros motoristas. Dependendo de onde o veículo está estacionado, o outro condutor, tem que avançar quase até o meio da rua para poder fazer um cruzamento e é nessa hora que pode ocorrer um grave acidente”, explica o diretor geral da autarquia, Marcos Traa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companhe todos os vídeos em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www.detran.pr.gov.br/maioamarelo</w:t>
        </w:r>
      </w:hyperlink>
    </w:p>
    <w:p>
      <w:pPr>
        <w:pStyle w:val="Normal"/>
        <w:jc w:val="both"/>
        <w:rPr>
          <w:sz w:val="32"/>
          <w:szCs w:val="32"/>
        </w:rPr>
      </w:pPr>
      <w:hyperlink r:id="rId4" w:tgtFrame="_blank">
        <w:r>
          <w:rPr>
            <w:rStyle w:val="InternetLink"/>
            <w:sz w:val="32"/>
            <w:szCs w:val="32"/>
          </w:rPr>
          <w:t>www.youtube.com/user/imprensadetranpr</w:t>
        </w:r>
      </w:hyperlink>
    </w:p>
    <w:p>
      <w:pPr>
        <w:pStyle w:val="Normal"/>
        <w:jc w:val="both"/>
        <w:rPr>
          <w:sz w:val="32"/>
          <w:szCs w:val="32"/>
        </w:rPr>
      </w:pPr>
      <w:hyperlink r:id="rId5" w:tgtFrame="_blank">
        <w:r>
          <w:rPr>
            <w:rStyle w:val="InternetLink"/>
            <w:sz w:val="32"/>
            <w:szCs w:val="32"/>
          </w:rPr>
          <w:t>www.facebook.com/DetranPR/</w:t>
        </w:r>
      </w:hyperlink>
    </w:p>
    <w:p>
      <w:pPr>
        <w:pStyle w:val="Normal"/>
        <w:jc w:val="both"/>
        <w:rPr>
          <w:sz w:val="32"/>
          <w:szCs w:val="32"/>
        </w:rPr>
      </w:pPr>
      <w:hyperlink r:id="rId6" w:tgtFrame="_blank">
        <w:r>
          <w:rPr>
            <w:rStyle w:val="InternetLink"/>
            <w:sz w:val="32"/>
            <w:szCs w:val="32"/>
          </w:rPr>
          <w:t>twitter.com/detran_p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/</w:t>
        </w:r>
      </w:hyperlink>
      <w:hyperlink r:id="rId8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9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Maio Amarel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aioamarelo" TargetMode="External"/><Relationship Id="rId3" Type="http://schemas.openxmlformats.org/officeDocument/2006/relationships/hyperlink" Target="http://www.detran.pr.gov.br/maioamarelo" TargetMode="External"/><Relationship Id="rId4" Type="http://schemas.openxmlformats.org/officeDocument/2006/relationships/hyperlink" Target="http://www.youtube.com/user/imprensadetranpr" TargetMode="External"/><Relationship Id="rId5" Type="http://schemas.openxmlformats.org/officeDocument/2006/relationships/hyperlink" Target="http://www.facebook.com/DetranPR/" TargetMode="External"/><Relationship Id="rId6" Type="http://schemas.openxmlformats.org/officeDocument/2006/relationships/hyperlink" Target="http://twitter.com/detran_p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acebook.com/governopr" TargetMode="External"/><Relationship Id="rId9" Type="http://schemas.openxmlformats.org/officeDocument/2006/relationships/hyperlink" Target="http://www.pr.gov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7:00Z</dcterms:created>
  <dc:creator>SECS</dc:creator>
  <dc:description/>
  <cp:keywords/>
  <dc:language>en-US</dc:language>
  <cp:lastModifiedBy>SECS</cp:lastModifiedBy>
  <dcterms:modified xsi:type="dcterms:W3CDTF">2016-05-06T12:24:00Z</dcterms:modified>
  <cp:revision>4</cp:revision>
  <dc:subject/>
  <dc:title>Saiba mais sobre o trabalho do governo do Estado em:</dc:title>
</cp:coreProperties>
</file>