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5.20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PLOMA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o receb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baixador do Canadá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 quer ampliar parcer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embaixador Jamal Khokar foi recebido pelos secretarios estaduais de Assuntos Estratégicos e da Cultura. No encontro, foi reiteirado o interesse do Paraná em fortalecer relações com o Canadá nas  áreas comercial, tecnológica, cultural e educacion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secretários estaduais de Assuntos Estratégicos, Flávio Arns, e da Cultura, Paulino Viapiana, receberam nesta terça-feira (06), no Palácio Iguaçu, o embaixador do Canadá, Jamal Khokar, e reiteraram o interesse do Paraná em fortalecer as relações nas áreas comercial, tecnológica, cultural e educacional com o país.  Khokar estava acompanhado do conselheiro comercial da Embaixada do Canadá em Brasília, Jason Reeve, e do comissário de comércio  do Consulado Canadense em Porto Alegre, Paulo Barnewitz Orland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lávio Arns afirmou que o Estado pretende construir uma agenda comum com o Canadá, que é referência internacional em diversos setores. “Temos uma forte relação com o Canadá e pudemos, neste encontro, estreitar os laços, principalmente nas áreas da cultura e da educação. Estamos negociando a possibilidade de alunos do ensino médio irem fazer intercâmbio naquele país”, afi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 também ressaltou que o Paraná pretende conhecer a expertise do Canadá nas parcerias público-privadas. “O Canadá tem muita tecnologia nos setores da construção civil, infraestrutura e mobilidade urbana, que pode ajudar o Paraná”, explicou.  “O Paraná também tem grandes experiências, em especial no setor agropecuário, com as cooperativas que são de interesse do Canadá. Podemos construir juntos um futuro melhor para os dois países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da Cultura, Paulino Viapiana, destacou o exemplo do Canadá na área da cultura, citando como exemplo o Circo de Soleil. “Temos interesse de fortelecer intercâmbio cultural com o o Canadá, principalmente em música e cinema”, disse Viapian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ÇOS RENOVADOS – “Esta foi uma boa oportunidade de renovarmos os laços profundos que temos entre o Canadá e o Estado do Paraná e para explorarmos juntos o que podemos reforçar em nossas relações”, afirmou o embaixador Jamal Khokar. Ele mencionou possibilidades de parcerias em educação, ciência e tecnologia e inovação. “Também temos o interesse de apoiar o desenvolvimento do Estado na área de infraestrutura”, destacou Khok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2012, o Paraná assinou um termo de cooperação com a província de Quebec para  a realização de programas e projetos na área de desenvolvimento urbano. O termo deverá ser renovado neste ano. “Existe bastante oportunidade de aprofundar essa parceria a longo prazo”, disse o embaixad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ESENÇAS</w:t>
      </w:r>
      <w:r>
        <w:rPr>
          <w:sz w:val="28"/>
          <w:szCs w:val="28"/>
        </w:rPr>
        <w:t xml:space="preserve"> – Participaram do encontro o diretor-presidente da Agência Paraná de Desenvolvimento, Adalberto Netto; a coordenadora de Ensino Superior da Secretaria de Estado da Ciência, Tecnologia e Ensino Superior, Sueli Rufini; e representantes da Secretaria de Infraestrutura e Logíst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o Richa, embaixada do Canadá no Brasil, parceria com o Canadá, Governo do Paraná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49:00Z</dcterms:created>
  <dc:creator/>
  <dc:description/>
  <cp:keywords/>
  <dc:language>en-US</dc:language>
  <cp:lastModifiedBy>SECS</cp:lastModifiedBy>
  <dcterms:modified xsi:type="dcterms:W3CDTF">2015-05-06T17:49:00Z</dcterms:modified>
  <cp:revision>2</cp:revision>
  <dc:subject/>
  <dc:title/>
</cp:coreProperties>
</file>