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08" w:hanging="708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2"/>
        <w:spacing w:before="0" w:after="0"/>
        <w:ind w:left="708" w:hanging="708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06/05/2011</w:t>
      </w:r>
    </w:p>
    <w:p>
      <w:pPr>
        <w:pStyle w:val="Heading2"/>
        <w:spacing w:before="0" w:after="0"/>
        <w:ind w:left="708" w:hanging="708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(sexta-feira)</w:t>
      </w:r>
    </w:p>
    <w:p>
      <w:pPr>
        <w:pStyle w:val="Heading2"/>
        <w:spacing w:before="0" w:after="0"/>
        <w:ind w:left="708" w:hanging="708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2"/>
        <w:spacing w:before="0" w:after="0"/>
        <w:ind w:left="708" w:hanging="708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JUSTIÇA</w:t>
      </w:r>
    </w:p>
    <w:p>
      <w:pPr>
        <w:pStyle w:val="Heading2"/>
        <w:spacing w:before="0" w:after="0"/>
        <w:ind w:left="708" w:hanging="708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Projeto que cria Defensoria Pública 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8"/>
          <w:szCs w:val="24"/>
        </w:rPr>
        <w:t xml:space="preserve">deverá ser votado na semana que vem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O projeto que institui a Defensoria Pública do Paraná entra em discussão na Assembleia Legislativa na próxima segunda-feira (9) e deverá ser votado na próxima semana. Enviado pelo governador Beto Richa no final de abril, o projeto foi elogiado pelos participantes da audiência públic, realizada nesta sexta-feira (6) no plenário da Assembléia Legislativa do Paraná. O presidente da Associação Nacional dos Defensores Públicos (Anadep), André Luis Machado de Castro, disse se tratar de um dos projetos de lei mais avançados do Brasil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projeto que institui a Defensoria Pública do Paraná foi discutido em audiência pública nesta sexta-feira (6) e reconhecido como um dos mais avançados do Brasil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O projeto que institui a Defensoria Pública do Paraná entra em discussão na Assembleia Legislativa nesta segunda-feira (9) e deverá ser votado na próxima semana. Foi o que afirmou, nesta sexta-feira (6), o deputado Ademar Traiano, líder do governo na Assembleia, durante audiência pública convocada pela Comissão de Direitos Humanos da Casa, para discutir o projeto da Defensoria Pública do Estado.</w:t>
      </w:r>
    </w:p>
    <w:p>
      <w:pPr>
        <w:pStyle w:val="Normal"/>
        <w:ind w:firstLine="708"/>
        <w:jc w:val="both"/>
        <w:rPr/>
      </w:pPr>
      <w:r>
        <w:rPr>
          <w:sz w:val="28"/>
        </w:rPr>
        <w:t>Enviado pelo governador Beto Richa no final de abril, o projeto foi elogiado pelos participantes da audiência pública, realizada no plenário da Assembleia. O presidente da Associação Nacional dos Defensores Públicos (Anadep), André Luis Machado de Castro, disse se tratar de um dos projetos de lei mais avançados do Brasil. “Um exemplo é o fato de que nenhuma lei de criação de Defensoria Pública no País prevê a eleição democrática para defensor público geral. A do Paraná prevê isso, consolidando a independência e a autonomia da instituição”, afirmou.</w:t>
      </w:r>
    </w:p>
    <w:p>
      <w:pPr>
        <w:pStyle w:val="Normal"/>
        <w:ind w:firstLine="708"/>
        <w:jc w:val="both"/>
        <w:rPr/>
      </w:pPr>
      <w:r>
        <w:rPr>
          <w:sz w:val="28"/>
        </w:rPr>
        <w:t>A secretária da Justiça e da Cidadania, Maria Tereza Uille Gomes, responsável pela elaboração do projeto, destacou alguns pontos importantes da proposta do Executivo. Lembrou que haverá um defensor público em cada comarca do Estado e que serão criados 333 cargos, e mais outros 426, entre assessor jurídico, psicólogo, assistente social e técnico administrativo. “Estamos honrando o compromisso assumido pelo governador Beto Richa de facilitar o acesso à Justiça por parte da população mais vulnerável da sociedade paranaense”, destacou Maria Terez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 secretário nacional de Justiça, Paulo Abrão, parabenizou o governo do Estado e afirmou que não é comum um governo propor, já no início de seu mandato, projetos que geram custos. “E o Paraná está fazendo isso, exatamente por acreditar na importância de democratizar o acesso à Justiça”, disse. 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</w:rPr>
        <w:t>Os deputados presentes à audiência pública – Tadeu Veneri, Élio Rush e Rose Litro, além de Ademar Traiano – manifestaram o compromisso de fazer todo o possível para que o projeto de lei seja aprovado já na semana que vem, a fim de ser sancionado pelo governador Beto Richa no dia 19 de maio, Dia Nacional da Defensor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55:00Z</dcterms:created>
  <dc:creator>paulo_domingues</dc:creator>
  <dc:description/>
  <cp:keywords/>
  <dc:language>en-US</dc:language>
  <cp:lastModifiedBy>marialdaper</cp:lastModifiedBy>
  <dcterms:modified xsi:type="dcterms:W3CDTF">2011-05-06T19:42:00Z</dcterms:modified>
  <cp:revision>8</cp:revision>
  <dc:subject/>
  <dc:title>06/05/2011</dc:title>
</cp:coreProperties>
</file>