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05.05.2016</w:t>
      </w:r>
    </w:p>
    <w:p>
      <w:pPr>
        <w:pStyle w:val="TextBody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TextBody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APOIO A QUEM PRODUZ </w:t>
      </w:r>
    </w:p>
    <w:p>
      <w:pPr>
        <w:pStyle w:val="TextBody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TextBody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Ambev mostra que Paraná é propício a </w:t>
      </w:r>
    </w:p>
    <w:p>
      <w:pPr>
        <w:pStyle w:val="TextBody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sz w:val="40"/>
          <w:szCs w:val="40"/>
        </w:rPr>
        <w:t>investimentos, mesmo na crise nacional</w:t>
      </w:r>
    </w:p>
    <w:p>
      <w:pPr>
        <w:pStyle w:val="TextBody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  <w:t>A AFIRMAÇÃO É DO GOVERNADOR BETO RICHA. Ele participou da inauguração da Cervejaria Adriática, em Ponta Grossa. Ele disse que o programa Paraná Competitivo, a atuação do BRDE, da Copel, Sanepar e os investimentos em infraestrutura são os elementos que colocam o Estado na contramão da crise</w:t>
      </w:r>
    </w:p>
    <w:p>
      <w:pPr>
        <w:pStyle w:val="TextBody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</w:r>
    </w:p>
    <w:p>
      <w:pPr>
        <w:pStyle w:val="TextBody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  <w:t xml:space="preserve">A afirmação é do governador Beto Richa, durante a inauguração da Cervejaria Adriática, em Ponta Grossa. O empreendimento é apoiado pelo Governo do Estado </w:t>
      </w:r>
    </w:p>
    <w:p>
      <w:pPr>
        <w:pStyle w:val="TextBody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Beto Richa afirmou nesta sexta-feira (06.05), durante a inauguração da fábrica da Ambev em Ponta Grossa, nos Campos Gerais, que o Paraná tem um conjunto de elementos que o torna um ambiente propício para investimentos, mesmo neste momento de incerteza da economia. “Aqui quem trabalha e produz tem nosso apoio”, afirmou.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 xml:space="preserve">Ele enalteceu o empreendimento da Ambev, que é apoiado pelo Governo do Estado, por meio do Paraná Competitivo, soma investimentos de R$ 848 milhões e gera 430 empregos diretos. “É uma conquista para o Paraná este empreendimento, por ser um dos mais modernos do mundo, pelos empregos que cria e porque deverá atrair outras empresas satélite para a região”, disse Richa. 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C4C4C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  <w:t>O apoio do Governo Estadual e da prefeitura de Ponta Grossa foram fundamentais para a Ambev, segundo o seu presidente, Bernardo Pinto Paiva. “É muito bom confiar no poder público e saber que o retorno vai ocorrer. A proatividade do governo soma muito nesse processo”, disse e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C4C4C"/>
          <w:sz w:val="32"/>
          <w:szCs w:val="32"/>
          <w:shd w:fill="FFFFFF" w:val="clear"/>
        </w:rPr>
        <w:t>O governador afirmou q</w:t>
      </w:r>
      <w:r>
        <w:rPr>
          <w:rFonts w:cs="Arial" w:ascii="Arial" w:hAnsi="Arial"/>
          <w:sz w:val="32"/>
          <w:szCs w:val="32"/>
        </w:rPr>
        <w:t xml:space="preserve">ue o Paraná vive hoje o maior ciclo de industrialização de sua história. Isso é o resgate do nosso governo da confiança do setor produtivo, que estava parada, porque não havia programas qualificados para a atração de investimentos”, afirmou o governador. </w:t>
      </w:r>
    </w:p>
    <w:p>
      <w:pPr>
        <w:pStyle w:val="Normal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caps w:val="false"/>
          <w:smallCaps w:val="false"/>
          <w:color w:val="000000"/>
          <w:sz w:val="30"/>
          <w:szCs w:val="30"/>
        </w:rPr>
      </w:pPr>
      <w:r>
        <w:rPr>
          <w:rFonts w:cs="Arial" w:ascii="Arial" w:hAnsi="Arial"/>
          <w:sz w:val="32"/>
          <w:szCs w:val="32"/>
        </w:rPr>
        <w:t xml:space="preserve">Só a Região dos Campos Gerais recebeu, desde 2011, mais de R$ 10 bilhões em investimentos privados apoiados pelo programa Paraná Competitivo, com geração de mais de 15 mil empregos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i w:val="false"/>
          <w:caps w:val="false"/>
          <w:smallCaps w:val="false"/>
          <w:color w:val="000000"/>
          <w:sz w:val="30"/>
          <w:szCs w:val="30"/>
        </w:rPr>
        <w:t>TRANSFORMADOR - Marcelo Rangel, prefeito de Ponta Grossa, afirma que apenas com os investimentos da Ambev a arrecadação de ICMS do município aumentou 51%, passando de R$ 139 milhões para R$ 210 milhões. “O mais incrível é que estamos no período dos incentivos fiscais. Imagine depois então, a arrecadação pode até triplicar”, afirmou. Ele destacou o apoio do Governo do Estado e disse que os programas estaduais foram essenciais para atração dos investimentos. “Em quase quatro anos, foram mais de 40 novas indústrias instaladas em Ponta Grossa”, disse e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CENTIVO E INFRAESTRUTURA - O programa de incentivo fiscal, a atuação da agência paranaense do Banco Regional de Desenvolvimento do Extremo Sul (BRDE) e a segurança jurídica garantida  empreendedores estão entre os elementos fundamentais que contribuem para colocar o estado na contramão da cris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 BRDE recebeu na nossa gestão a maior capitalização nos seus 50 anos de história, de R$ 200 milhões, que alavanca sete vezes este valor para financiar a produção”, disse Richa.  Ele ressaltou, também, o investimento recorde da Copel (de R$ 5,5 bilhões), o desempenho da Sanepar, eleita pelo ranking do Valor Econômico como a melhor empresa de saneamento do Brasil, e a Compagas, que está levando a rede de gás canalizado para diferentes regiões do Estado. “Estamos investindo forte em infraestrutura, o que favorece a industrialização, pois reduz o custo de produção”, disse Richa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investimentos no Porto de Paranaguá, afirmou o governador, o tornaram referência nacional em gestão profissional e eficiência. O governador ressaltou as ações de melhoria rodoviária. Estão sendo investidos R$ 700 milhões na recuperação de estradas danificada. “É importante ressaltar que temos hoje 400 quilômetros de rodovia em duplicação, sendo a principal delas a BR-376, que passa em frente à Ambev”, afirmou Richa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DRIÁTICA - A nova filial da Ambev recebeu o nome de Cervejaria Adriática em homenagem à marca que foi lançada em Ponta Grossa no início do século XX e ficou no mercado até meados de 1940. Com o início da operação da Ambev na cidade, a cerveja Adriática volta a ser produzida com exclusividade em sua terra natal.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rca de 1,5 mil pessoas participaram da construção da nova fábrica. Com uma área total de 2,6 milhões de metros quadrados, a</w:t>
      </w:r>
      <w:r>
        <w:rPr>
          <w:rStyle w:val="Appleconvertedspace"/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color w:val="212121"/>
          <w:sz w:val="32"/>
          <w:szCs w:val="32"/>
        </w:rPr>
        <w:t>cervejaria de Ponta Grossa tem capacidade para produzir 380 mil hectolitros de bebidas por mês e</w:t>
      </w:r>
      <w:r>
        <w:rPr>
          <w:rStyle w:val="Appleconvertedspace"/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conta com quatro linhas de produção. Além de Adriática, fabrica as marcas Antárctica, Antárctica Sub Zero, Skol, Original e Brahma Chopp.  A produção abastece os mercados do Paraná, São Paulo e Santa Catarina.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x 1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mpresa já investiu mais de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$ 960 milhões no Paraná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De acordo com a empresa, os investimentos da Ambev na Cervejaria Adriática seguem os planos da companhia de renovar e modernizar seu parque fabril.  De 2010 a 2015, a Ambev investiu mais de R$ 960 milhões no Paraná.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lém da cervejaria em Ponta Grossa, também possui uma fábrica de refrigerantes em Almirante Tamandaré e mais quatro centros de distribuição direta nas cidades de Londrina, Francisco Beltrão, São José dos Pinhais e Ponta Grossa.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 empresa informa que gera 1.675 empregos no Estado, onde também movimenta R$ 660 milhões em impostos. Se considerados os empregos indiretos e induzidos gerados na cadeia produtiva, a Ambev calcula que movimenta 42 mil postos de trabalho no Paraná.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x 2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etor cervejeiro apresenta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maior efeito multiplicador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 setor de cerveja representa 12% da indústria de transformação do Paraná. O total de postos de trabalho diretos, indiretos e induzidos gerados pelo setor cervejeiro no Estado passa de 143 mil, o que representa uma massa salarial de mais de R$ 1,3 bilhão, de acordo com levantamento feito a partir de cruzamento de dados do IBGE com informações da Fundação Getúlio Vargas (FGV)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De acordo com a Ambev, o setor de bebidas é um dos que apresentam maior efeito multiplicador na economia. De acordo com IBGE, para cada R$ 1 investido por uma cervejaria, outros R$ 2,50 são gerados na economia do Brasil.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Um estudo da Fundação Getúlio Vargas (FGV) aponta que para cada emprego direto gerado em uma cervejaria, outros 50 são criados na cadeia produtiva. 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Box 3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Nova fábrica atua com tecnologia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b w:val="false"/>
          <w:b w:val="false"/>
          <w:bCs w:val="false"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de ponta em coeficiência operacional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auto"/>
          <w:sz w:val="32"/>
          <w:szCs w:val="32"/>
        </w:rPr>
        <w:t xml:space="preserve">A nova fábrica da Ambev em Ponta Grossa foi projetada para atuar com tecnologia de ponta na área de </w:t>
      </w:r>
      <w:r>
        <w:rPr>
          <w:rFonts w:cs="Arial" w:ascii="Arial" w:hAnsi="Arial"/>
          <w:color w:val="auto"/>
          <w:sz w:val="32"/>
          <w:szCs w:val="32"/>
        </w:rPr>
        <w:t>ecoeficiência operacional. A unidade já nasceu com maquinários que garantem menor consumo de energia e de água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  <w:t xml:space="preserve">A matriz calorífica é movida 95% por combustível renovável. A unidade usa biomassa de cavaco de madeira e óleo vegetal como fonte de energia. A unidade também reaproveita quase 100% de todo o resíduo sólido gerado na produção. Esses resíduos são destinados à alimentação animal, enviados para indústrias de reciclagem e também viram composto orgânico (adubo). </w:t>
      </w:r>
    </w:p>
    <w:p>
      <w:pPr>
        <w:pStyle w:val="NormalWeb"/>
        <w:shd w:fill="FFFFFF" w:val="clear"/>
        <w:spacing w:before="28" w:after="28"/>
        <w:jc w:val="both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cs="Arial" w:ascii="Arial" w:hAnsi="Arial"/>
          <w:color w:val="auto"/>
          <w:sz w:val="32"/>
          <w:szCs w:val="32"/>
        </w:rPr>
        <w:t>A estação de tratamento de efluentes industriais (ETEI) da unidade tem capacidade para tratar cerca de 15 milhões de metros cúbicos de efluentes por ano, o equivalente ao tratamento de esgoto diário de uma cidade de aproximadamente 179 mil habitantes, semelhante à população do município de Guarapuava (PR). Isso garante que a água devolvida aos rios esteja limpa, com padrão de qualidade melhor do que quando foi captada.</w:t>
      </w:r>
    </w:p>
    <w:p>
      <w:pPr>
        <w:pStyle w:val="TextBody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  <w:t>Saiba mais sobre o trabalho do Governo do Estado em:</w:t>
      </w:r>
    </w:p>
    <w:p>
      <w:pPr>
        <w:pStyle w:val="TextBody"/>
        <w:rPr>
          <w:rFonts w:ascii="Bitstream Charter" w:hAnsi="Bitstream Charter" w:cs="Bitstream Charter"/>
          <w:color w:val="auto"/>
          <w:sz w:val="40"/>
          <w:szCs w:val="40"/>
        </w:rPr>
      </w:pPr>
      <w:hyperlink r:id="rId2">
        <w:r>
          <w:rPr>
            <w:rStyle w:val="InternetLink"/>
            <w:rFonts w:cs="Bitstream Charter" w:ascii="Bitstream Charter" w:hAnsi="Bitstream Charter"/>
            <w:sz w:val="40"/>
            <w:szCs w:val="40"/>
          </w:rPr>
          <w:t>www.pr.gov.br</w:t>
        </w:r>
      </w:hyperlink>
      <w:r>
        <w:rPr>
          <w:rFonts w:cs="Bitstream Charter" w:ascii="Bitstream Charter" w:hAnsi="Bitstream Charter"/>
          <w:color w:val="auto"/>
          <w:sz w:val="40"/>
          <w:szCs w:val="40"/>
        </w:rPr>
        <w:t xml:space="preserve"> e </w:t>
      </w:r>
      <w:hyperlink r:id="rId3">
        <w:r>
          <w:rPr>
            <w:rStyle w:val="InternetLink"/>
            <w:rFonts w:cs="Bitstream Charter" w:ascii="Bitstream Charter" w:hAnsi="Bitstream Charter"/>
            <w:sz w:val="40"/>
            <w:szCs w:val="40"/>
          </w:rPr>
          <w:t>www.facebook.com/governopr</w:t>
        </w:r>
      </w:hyperlink>
    </w:p>
    <w:p>
      <w:pPr>
        <w:pStyle w:val="TextBody"/>
        <w:spacing w:lineRule="auto" w:line="276"/>
        <w:jc w:val="both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</w:r>
    </w:p>
    <w:p>
      <w:pPr>
        <w:pStyle w:val="TextBody"/>
        <w:spacing w:lineRule="auto" w:line="276"/>
        <w:jc w:val="both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  <w:t>Beto Richa, fábrica da Ambev, paraná competitivo, cervejaria adriátrica, cerveja antárctica, skol, investimento no paraná</w:t>
      </w:r>
    </w:p>
    <w:p>
      <w:pPr>
        <w:pStyle w:val="TextBody"/>
        <w:spacing w:lineRule="auto" w:line="276"/>
        <w:jc w:val="both"/>
        <w:rPr>
          <w:rFonts w:ascii="Bitstream Charter" w:hAnsi="Bitstream Charter" w:cs="Bitstream Charter"/>
          <w:color w:val="auto"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</w:r>
    </w:p>
    <w:p>
      <w:pPr>
        <w:pStyle w:val="TextBody"/>
        <w:spacing w:lineRule="auto" w:line="276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color w:val="auto"/>
          <w:sz w:val="40"/>
          <w:szCs w:val="40"/>
        </w:rPr>
        <w:t>ponta grossa, castro, carambei</w:t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TextBody"/>
        <w:spacing w:lineRule="auto" w:line="276" w:before="0" w:after="12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0:27Z</dcterms:created>
  <dc:creator/>
  <dc:description/>
  <dc:language>en-US</dc:language>
  <cp:lastModifiedBy/>
  <cp:revision>0</cp:revision>
  <dc:subject/>
  <dc:title/>
</cp:coreProperties>
</file>