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6.04.11 –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IÊNCIA E TECNOLOG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par e Secretaria da Saúde acertam parceri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m dos objetivos é colocar em operação o Sistema Estadual de Laboratórios de Saúde Públic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diretoria executiva do Instituto de Tecnologia do Paraná (Tecpar) recebeu nesta quarta-feira (6) representantes da Secretaria de Estado da Saúde para uma reunião de trabalho com o objetivo de definir parcerias. “Vamos somar as competências para atender melhor às demandas da sociedade. Acreditamos no trabalho em rede”, afirmou o diretor-presidente do Tecpar, Júlio Felix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efinir as prioridades para operacionalizar as redes de laboratórios do Estado é um dos objetivos do grupo, que segue a resolução nº 610 de 2010 da secretaria. A resolução dispõe sobre a organização do Sistema Estadual de Laboratórios de Saúde Pública do Paraná (Seslab/PR), o qual, por sua vez, está inserido no contexto do Sistema Nacional de Laboratórios de Saúde Pública (Sislab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a resolução, o Seslab é composto por um conjunto de redes de laboratórios organizados em sub-redes, compreendendo a vigilância epidemiológica, vigilância em saúde ambiental, vigilância sanitária e procedimentos laboratoriais de alta complexidade. O grupo também pretende unir esforços para a obtenção de recursos para a área da saú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superintendente de Vigilância em Saúde, Sezifredo Paz, diz que o sistema vai ajudar a executar as ações de saúde em todo o estado. “Todos os laboratórios que quiserem prestar serviços para a Secretaria de Saúde deverão fazer parte do Seslab”, explico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az informou que o Tecpar poderá integrar também o Comitê Gestor, colaborando para a reestruturação da rede, uma vez que o instituto tem competência técnica para avaliar os laboratórios e orientá-los a se adequarem à legislação do setor. “Devemos eliminar os trabalhos em duplicidade. Seremos parceiros da secretaria oferecendo os nossos laboratórios e as nossas competências”, concluiu Felix. A partir de agora, o grupo realizará reuniões periódicas para definir os detalhes da parce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2:00Z</dcterms:created>
  <dc:creator>Jussara Voss</dc:creator>
  <dc:description/>
  <cp:keywords/>
  <dc:language>en-US</dc:language>
  <cp:lastModifiedBy>marialdaper</cp:lastModifiedBy>
  <dcterms:modified xsi:type="dcterms:W3CDTF">2011-04-06T19:47:00Z</dcterms:modified>
  <cp:revision>4</cp:revision>
  <dc:subject/>
  <dc:title>CIÊNCIA E TECNOLOGIA</dc:title>
</cp:coreProperties>
</file>