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TERÇA-FEI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AVALIAÇÃO DE ALERTAS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efesa Civil do Paraná apresent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ogramas e ações em seminário nacional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</w:rPr>
        <w:t>O ESTADO É REFERÊNCIA NESTA ÁREA. A Defesa Civil  monitora os 399 municípios com programas de prevenção a enchentes, incêndios florestais, surtos de doenças decorrentes de enchentes e alagamentos. Seminário avaliou processos de alertas emitidos pelo Centro Nacional de Monitoramento e Alertas de Desastres Naturai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</w:rPr>
        <w:t>Seminário avaliou processos de alertas emitidos pelo Centro Nacional de Monitoramento e Alertas de Desastres Naturai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Coordenadoria Estadual de Proteção e Defesa Civil do Paraná (CEPDEC) participou nesta quinta-feira (06) do I Seminário Nacional de Avaliação dos Alertas, realizado em São José dos Campos (SP). Organizado pelo Centro Nacional de Monitoramento e Alertas de Desastres Naturais (Cemaden), o seminário teve objetivo de avaliar e melhorar os processos dos alertas de desastres naturais emitidos pelo órgão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O chefe do Centro Estadual de Gerenciamento de Riscos e Desastres (Cegerd), tenente Anderson Gomes e o subchefe do setor operacional da Cepdec, tenente Marcos Vidal, apresentaram as medidas adotadas pelo Paraná para monitoramento, alerta e respostas. 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>A mesa redonda teve participação de representantes das Defesas Civis do Acre, Alagoas, Bahia, Minas Gerais, Rio de Janeiro, Rio Grande do Sul, Santa Catarina e São Paul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</w:rPr>
        <w:t xml:space="preserve">As discussões possibilitaram a troca de experiências entre os Estados. Conhecemos outras rotinas e mostramos como nossa Defesa Civil funciona, toda a sua estruturação física e institucional, e os projetos em desenvolvimento”, disse Gomes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Ele explicou que o Paraná é referência em Defesa Civil. “Com as instituições parceiras temos implementado diversas medidas para fortalecer o monitoramento de eventos meteorológicos que podem causar desastres”, completou o tenente Gomes.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ENDIMENTO - A Defesa Civil do Paraná monitora os 399 municípios do Estado com programas de prevenção a enchentes, incêndios florestais, surtos de doenças decorrentes de enchentes e alagamentos. O monitoramento é 24 horas e tem acompanhamento direto com os órgãos de meteorolog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lém das áreas mapeadas pelo órgão geológico nacional (CPRM) - 92 áreas em 20 municípios -, o Paraná também possui o cadastro de áreas de atenção que ultrapassa 1.100 registros. São áreas de inundação, deslizamento e alagamento, cadastradas pelas Coordenadorias Municipais, que são conhecidas pelo município e pelo estad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PAÍS - O Cemaden monitora 958 municípios brasileiros, considerados prioritários na questão de risco de desastres naturais. Desde dezembro de 2011, quando foi implantada a Sala de Situação do Cemaden, já foram emitidos cerca de 7 mil alertas. O monitoramento é feito 24 horas todos os dias da semana por profissionais das áreas de hidrologia, meteorologia, geodinâmica e de desastres naturais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NTECEDÊNCIA - Os participantes do seminário nacional  debateram a integração de dados, mapeamento das áreas de risco, temporalidade de recebimento dos alertas e, principalmente, o fluxo de informações </w:t>
      </w:r>
      <w:r>
        <w:rPr>
          <w:rFonts w:cs="Arial" w:ascii="Arial" w:hAnsi="Arial"/>
          <w:sz w:val="36"/>
          <w:szCs w:val="36"/>
        </w:rPr>
        <w:t>para a melhoria do sistema de monitoramento e para o envio dos alertas, de maneira a garantir que as comunidades recebam o apoio com antecedência, diminuindo danos e prejuízo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 evento possibilitou conhecer a realidade dos outros municípios e estados e perceber os pontos em comum e as divergências, facilidades e dificuldades existentes no sistema e possíveis soluções. Assim, pudemos  estabelecer estratégias comuns a nível nacional para garantir a implementação das melhorias no sistema de monitoramento e alerta”, afirmou o </w:t>
      </w:r>
      <w:r>
        <w:rPr>
          <w:rFonts w:cs="Arial" w:ascii="Arial" w:hAnsi="Arial"/>
          <w:color w:val="000000"/>
          <w:sz w:val="36"/>
          <w:szCs w:val="36"/>
        </w:rPr>
        <w:t xml:space="preserve">tenente Gomes.  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Defesa Civil do Paraná, Cemaden, Governo do Paraná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42:37Z</dcterms:created>
  <dc:creator/>
  <dc:description/>
  <dc:language>en-US</dc:language>
  <cp:lastModifiedBy/>
  <cp:revision>0</cp:revision>
  <dc:subject/>
  <dc:title/>
</cp:coreProperties>
</file>