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6/04/2018 -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RATÉGIA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aúde discute prevenção e enfrentamento da gripe no Esta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Seminário contou com a participação de cerca de mil profissionais, entre gestores, servidores estaduais e municipais e profissionais de instituições técnico-científicas da Saúde. Campanha de vacinação começa em 23 de abril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 Secretaria de Estado da Saúde promoveu nesta sexta-feira (06) o VII Seminário Estadual sobre Influenza e outras Doenças Respiratórias Agudas. Além de presencial, o evento também foi transmitido para as 22 Regionais de Saúde do Estado. No total, participaram do encontro cerca de mil profissionais, entre gestores, servidores estaduais e municipais e profissionais de instituições técnico-científicas da Saúd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 sétima edição do evento abordou questões das áreas de vigilância epidemiológica e laboratorial, vírus respiratórios e vacinação. O diretor-geral da Secretaria da Saúde, Sezifredo Paz, destacou a relevância das atividades no Seminário de 2018. </w:t>
      </w:r>
      <w:r>
        <w:rPr>
          <w:rFonts w:eastAsia="Calibri Light" w:cs="Times New Roman" w:ascii="Times New Roman" w:hAnsi="Times New Roman"/>
          <w:sz w:val="30"/>
          <w:szCs w:val="30"/>
        </w:rPr>
        <w:t xml:space="preserve"> “</w:t>
      </w:r>
      <w:r>
        <w:rPr>
          <w:rFonts w:cs="Times New Roman" w:ascii="Times New Roman" w:hAnsi="Times New Roman"/>
          <w:sz w:val="30"/>
          <w:szCs w:val="30"/>
        </w:rPr>
        <w:t>Esse encontro sempre é muito importante para a rede pública de saúde. Neste ano, estamos discutindo atualizações dos processos, nivelando ações nas Regionais de Saúde e instituindo estratégias de prevenção e cuidados com a população”, diss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Também participam do seminário autoridades do Ministério da Saúde e da Fundação Oswaldo Cruz (Fiocruz), do Rio de Janeiro. A técnica de vigilância da Influenza do Ministério da Saúde, Walquíria Almeida, ressaltou o trabalho contínuo contra a Influenza no Paraná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Calibri Light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Sempre ficamos gratos quando a Secretaria do Paraná nos convida para eventos e palestras. A articulação entre o Ministério e o Estado é muito positiva, tanto na esfera da gripe quanto em outros estudos. O Paraná é uma das referências nacionais em estratégias de prevenção por conta do trabalho qualificado e potencial”, disse Walquíria. A técnica também enaltece a estratégia de mobilização que reúne todas as esferas do Governo do Paraná para discutir ações e trocar conhecimentos com quem desenvolve o serviço desde a ponta até o final do processo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 representante da Fiocruz, Paola Cristina Resende Silva, reafirma o trabalho em parceria com o Laboratório Central do Estado do Paraná  - Lacen. “A Fiocruz fica satisfeita com a dinâmica do processo e das equipes. Além disso, esse evento possibilita a troca de informações entre os âmbitos municipais, estaduais e federal. Com isso, homogenizamos as ações e transmitimos, de forma clara a eficiente, os cuidados para a população”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AMPANHA</w:t>
      </w:r>
      <w:r>
        <w:rPr>
          <w:rFonts w:cs="Times New Roman" w:ascii="Times New Roman" w:hAnsi="Times New Roman"/>
          <w:sz w:val="30"/>
          <w:szCs w:val="30"/>
        </w:rPr>
        <w:t xml:space="preserve"> – A população estimada para a campanha de vacinação contra a gripe em 2018 é 3,2 milhões de paranaenses. O público-alvo é composto por pessoas com 60 anos ou mais, crianças de 6 meses a 4 anos de idade, gestantes, puérperas (mulheres em até 45 dias depois do parto), profissionais de saúde, indígenas, </w:t>
      </w:r>
      <w:r>
        <w:rPr>
          <w:rFonts w:cs="Times New Roman" w:ascii="Times New Roman" w:hAnsi="Times New Roman"/>
          <w:color w:val="000000"/>
          <w:sz w:val="30"/>
          <w:szCs w:val="30"/>
        </w:rPr>
        <w:t>portadores de doenças crônicas, população privada de liberdade, funcionários do sistema prisional e professores das instituições públicas e privadas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Calibri Light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meta é atingir 90% de vacinação do público-alvo. É </w:t>
      </w:r>
      <w:r>
        <w:rPr>
          <w:rFonts w:cs="Times New Roman" w:ascii="Times New Roman" w:hAnsi="Times New Roman"/>
          <w:color w:val="000000"/>
          <w:sz w:val="30"/>
          <w:szCs w:val="30"/>
        </w:rPr>
        <w:t>importante que as pessoas sejam imunizadas o quanto antes para que estejam protegidas antes da queda brusca de temperatura”, destaca a Superintendente de Vigilância em Saúde, Júlia Cordellin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Ela ressalta ainda outras medidas preventivas, além da vacinação, para se proteger da gripe, como a higienização das mãos, uso do álcool gel, manter os ambientes bem ventilados e utilizar lenços descartáveis ou cobrir o nariz e a boca ao espirrar ou tossir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campanha de vacinação contra a gripe acontece de 23 de abril e 1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de junho em todas as cidades do Paraná. As vacinas são adquiridas pelo Governo Federal e enviadas aos estados para distribuição aos municípios. A primeira remessa tem previsão de liberação pelo Ministério da Saúde ao Paraná a partir de segunda-feira (09). O lote inicial conta com 37% das doses a serem aplicadas no Estado e o restante será entregue no decorrer das oito semanas da campanh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 Borghetti, seminário gripe, vacinação gripe, gripe Paraná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5z3">
    <w:name w:val="WW8Num5z3"/>
    <w:qFormat/>
    <w:rPr>
      <w:rFonts w:ascii="Symbol" w:hAnsi="Symbol" w:cs="OpenSymbol;Arial Unicode MS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41:00Z</dcterms:created>
  <dc:creator/>
  <dc:description/>
  <dc:language>en-US</dc:language>
  <cp:lastModifiedBy/>
  <dcterms:modified xsi:type="dcterms:W3CDTF">2018-04-06T19:46:19Z</dcterms:modified>
  <cp:revision>14</cp:revision>
  <dc:subject/>
  <dc:title/>
</cp:coreProperties>
</file>