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8"/>
          <w:szCs w:val="38"/>
          <w:shd w:fill="FFFFFF" w:val="clear"/>
        </w:rPr>
      </w:pPr>
      <w:r>
        <w:rPr>
          <w:rFonts w:cs="Arial" w:ascii="Arial" w:hAnsi="Arial"/>
          <w:sz w:val="38"/>
          <w:szCs w:val="3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06.04.2016 – quarta-feira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PRIMEIRO TRIMESTRE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Repasses de IPVA e ICMS do Estado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aos municípios aumentam 81%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sz w:val="28"/>
          <w:szCs w:val="28"/>
          <w:shd w:fill="FFFFFF" w:val="clear"/>
        </w:rPr>
        <w:t>NOS TRÊS PRIMEIROS MESES DO ANO, OS REPASSES AOS MUNICÍPIOS PARANAENSES SOMARAM R$ 2,85 BILHÕES.</w:t>
      </w:r>
      <w:r>
        <w:rPr>
          <w:rFonts w:cs="Cambria" w:ascii="Cambria" w:hAnsi="Cambria"/>
          <w:i/>
          <w:sz w:val="28"/>
          <w:szCs w:val="28"/>
          <w:shd w:fill="FFFFFF" w:val="clear"/>
        </w:rPr>
        <w:t xml:space="preserve"> Em igual período do exercício anterior as transferências chegaram a R$ 1,57 bilhão. No caso do ICMS, apesar do cenário econômico, as transferências tiveram aumento de 14,82%. Já no IPVA, houve mudança no calendário de pagamento do imposto. Em 2015, foi de abril a junho e, em 2016, de janeiro a março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  <w:t>Nos três primeiros meses do ano, os repasses aos municípios paranaenses somaram R$ 2,85 bilhões.</w:t>
      </w:r>
      <w:r>
        <w:rPr>
          <w:rFonts w:cs="Cambria" w:ascii="Cambria" w:hAnsi="Cambria"/>
          <w:b/>
          <w:i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sz w:val="28"/>
          <w:szCs w:val="28"/>
          <w:shd w:fill="FFFFFF" w:val="clear"/>
        </w:rPr>
        <w:t>Em igual período do exercício anterior as transferências chegaram a R$ 1,57 bilhão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No primeiro trimestre de 2016 as transferências de ICMS (Imposto sobre Circulação de Mercadorias e Serviços) e de IPVA (Imposto sobre a Propriedade de Veículos Automotores) feitas pelo Governo do Paraná aos municípios do Estado tiveram aumento de 81,44%.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Os repasses aos municípios paranaenses nos primeiros três meses do ano somaram R$ 2,85 bilhões. Em igual período do exercício anterior, as transferências chegaram a R$ 1,57 bilhã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Houve incremento tanto nos repasses de IPVA como no de ICMS. No caso do ICMS, apesar do cenário econômico, as transferências tiveram aumento de 14,82%. Passaram de R$ 1,43 bilhão de janeiro a março de 2015 para R$ 1,65 bilhão no primeiro trimestre de 2016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Se for comparado apenas o mês de março, houve crescimento de 20,45% nos repasses. Em março de 2016 o Governo Estadual transferiu R$ 682,35 milhões em ICMS, ante R$ 566,5 milhões em março do ano passado.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No caso do IPVA, houve mudança no calendário de pagamento do imposto. Em 2015, foi de abril a junho e, em 2016, de janeiro a março. Com isso, as transferências aos municípios deram salto de 782% no atual exercício.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Nos primeiros três meses de 2016 os repasses referentes ao IPVA somaram R$ 1,2 bilhão. No exercício passado foram R$ 136,3 milhõe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O repasse de ICMS é feito semanalmente e refere-se a 25% do que é arrecadado pelo Estado com o imposto. A transferência do IPVA é feita diariamente e os municípios ficam com a metade </w:t>
      </w:r>
      <w:r>
        <w:rPr>
          <w:rFonts w:cs="Cambria" w:ascii="Cambria" w:hAnsi="Cambria"/>
          <w:sz w:val="28"/>
          <w:szCs w:val="28"/>
        </w:rPr>
        <w:t xml:space="preserve">do valor pago pelos donos de veículos emplacados no local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distribuição dos recursos por município pode ser obtida no site 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http://www.gestaodinheiropublico.pr.gov.br/</w:t>
        </w:r>
      </w:hyperlink>
      <w:r>
        <w:rPr>
          <w:sz w:val="28"/>
          <w:szCs w:val="28"/>
        </w:rPr>
        <w:t xml:space="preserve">. 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>Cidade: Curitiba</w:t>
        <w:br/>
        <w:br/>
        <w:t>TAGS</w:t>
        <w:br/>
        <w:t>Beto Richa, repasses, municípios IPVA, ICMS, Govern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titulo">
    <w:name w:val="c-ti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odinheiropublico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50:00Z</dcterms:created>
  <dc:creator>marli.iacomini</dc:creator>
  <dc:description/>
  <cp:keywords/>
  <dc:language>en-US</dc:language>
  <cp:lastModifiedBy>SECS</cp:lastModifiedBy>
  <dcterms:modified xsi:type="dcterms:W3CDTF">2016-04-06T18:19:00Z</dcterms:modified>
  <cp:revision>61</cp:revision>
  <dc:subject/>
  <dc:title>Em atendimento a sua solicitação para uma possível informação antecipada aos Municípios do Paraná, referente ao repasse semana</dc:title>
</cp:coreProperties>
</file>