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6/04/17 - quinta-feir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RIANÇAS E ADOLESCENTE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rograma Paraná Saudável incentiva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oa alimentação e atividades física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OVERNO ESTADUAL LANÇA NESTA SEXTA-FEIRA (7), DIA MUNDIAL DA SAÚDE,</w:t>
      </w:r>
      <w:r>
        <w:rPr>
          <w:b w:val="false"/>
          <w:bCs w:val="false"/>
          <w:i/>
          <w:iCs/>
          <w:sz w:val="32"/>
          <w:szCs w:val="32"/>
        </w:rPr>
        <w:t xml:space="preserve"> projeto voltado à educação alimentar e à prática habitual de exercícios para o público infantojuvenil. O Paraná Saudável é a primeira iniciativa da Política Estadual de Promoção da Saúde (Peps), que também será lançada nesta sexta-feira (7), em Curitiba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Governo Estadual lança nesta sexta-feira (7), Dia Mundial da Saúde, projeto voltado à educação alimentar e à prática habitual de exercícios para o público infantojuven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Dia Mundial da Saúde, celebrado em 7 de abril, o Governo do Estado lança o programa Paraná Saudável, parte da Política Estadual de Promoção da Saúde (Peps). O projeto será direcionado à educação alimentar e à prática habitual de atividades físicas na faixa etária infantojuvenil. O evento de lançamento acontece no Salão de Atos do Parque Barigui a partir das 9 horas desta sexta-feira (7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ssa intenção é prevenir e controlar problemas relacionados ao sobrepeso e à obesidade entre as crianças e os adolescentes. Trabalhando desde a base fica mais fácil modificar os hábitos. Isso terá um reflexo positivo no futuro desses jovens e também no futuro da saúde pública paranaense”, disse o secretário de Estado da Saúde, Michele Caputo Ne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estratégia inclui o desenvolvimento de material didático para alunos do ensino fundamental e médio e um guia para professores. As publicações serão construídas de acordo com os ciclos escolares ao qual se destinam, com abordagens por meio de histórias em quadrinhos e atividades de ‘risque e rabisque’ e ‘junte os pontos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ependendo da idade, as crianças não conseguem fazer as escolhas alimentares corretas sozinhas. Quanto antes incentivarmos uma reeducação, melhores serão os resultados. Entra, então, o papel das políticas públicas”, explica o superintendente de Atenção à Saúde, Juliano Gevaerd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obesidade durante a infância e a adolescência pode dar origem a um adulto com problemas de diabetes, hipertensão arterial e, até mesmo, levar a uma doença renal crônica”, reforça a chefe do Departamento de Promoção da Saúde, Maria Cristina Fernandes. Ela também destaca que os problemas podem aparecer ainda na juventude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OLÍTICA –</w:t>
      </w:r>
      <w:r>
        <w:rPr>
          <w:sz w:val="32"/>
          <w:szCs w:val="32"/>
        </w:rPr>
        <w:t xml:space="preserve"> O programa Paraná Saudável é a primeira iniciativa da Política Estadual de Promoção da Saúde, que também será lançada nesta sexta-feira (7). O objetivo é desenvolver estratégias para promover hábitos saudáveis e reduzir os riscos à saú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eps inclui a implementação de ações intersetoriais para estimular a promoção da saúde. Os projetos deverão ser articulados com municípios, setores privados e sociedade civil. A política estimula a formação e educação permanente de gestores e trabalhadores de saúde acerca do assunto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erão priorizados temas como alimentação saudável; prática de atividades físicas; controle do tabagismo; enfrentamento do uso abusivo de álcool e outras drogas; mobilidade segura, com campanhas de trânsito; direitos humanos, com ações que estimulem a solidariedade e reduzam a violência; e desenvolvimento sustentável, que englobe assuntos relacionados ao meio ambiente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rviç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çamento do programa Paraná Saudá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7/04 (sexta-fei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ário: 9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: Salão de Atos do Parque Barigui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Endereço: Alameda Ecológica Burle Marx, s/nº - Santo Inácio – Curitib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3:00Z</dcterms:created>
  <dc:creator>SESA</dc:creator>
  <dc:description/>
  <dc:language>en-US</dc:language>
  <cp:lastModifiedBy>SESA</cp:lastModifiedBy>
  <cp:lastPrinted>2017-04-05T10:02:00Z</cp:lastPrinted>
  <dcterms:modified xsi:type="dcterms:W3CDTF">2017-04-05T18:26:00Z</dcterms:modified>
  <cp:revision>13</cp:revision>
  <dc:subject/>
  <dc:title>05/04/17</dc:title>
</cp:coreProperties>
</file>