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06.04.2017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REFLETE A RENDA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Ipardes mostra que poupança dos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paranaenses cresceu 21,9% desde 2011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EM JANEIRO DESTE ANO O SALDO SOMAVA R$ 38,3 BILHÕES - </w:t>
      </w:r>
      <w:r>
        <w:rPr>
          <w:rFonts w:cs="Bitstream Charter" w:ascii="Bitstream Charter" w:hAnsi="Bitstream Charter"/>
          <w:i/>
          <w:iCs/>
          <w:sz w:val="40"/>
          <w:szCs w:val="40"/>
        </w:rPr>
        <w:t>AUMENTO NOMINAL DE 81,85%, em relação a janeiro de 2011. Para o Ipardes, isso reflete o aumento de renda no Estado.  O maior crescimento se deu no Interior, o que confirma a desconcentração da economia nos últimos anos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>Para o Ipardes, isso reflete o aumento de renda no Estado.  O maior crescimento se deu no Interior, o que confirma a desconcentração da economia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pesar da crise, os paranaenses aumentaram suas economias nos últimos anos, segundo levantamento inédito do Instituto Paranaense de Desenvolvimento Econômico Social (Ipardes), com base nos dados do Banco Central. O saldo depositado na caderneta de poupança aumentou 81,85% entre janeiro de 2011 e janeiro desse ano, somando R$ 38,3 bilhões aplicados.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Em termos reais, já descontada a inflação medida pelo IPCA (índice de preços ao consumidor amplo) no período, o montante cresceu 21,9%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 xml:space="preserve">Isso reflete basicamente o aumento da renda. O acréscimo do rendimento do trabalho possibilitou que mais pessoas apostassem na caderneta de poupança como forma de aplicação financeira”, diz Julio Suzuki Júnior, diretor presidente do Ipardes. O saldo é resultado dos novos depósitos e da correção monetária no período. 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O Estado tem seis municípios na lista das 100 cidades com maiores saldos de poupança no País. Curitiba é a quinta cidade com maior nível de poupança, atrás de São Paulo, Rio de Janeiro, Porto Alegre e Belo Horizonte. O saldo estava em R$ 12,8 bilhões em janeiro de 2017. Em seguida vem Londrina, com R$ 2,54 bilhões, Maringá (R$ 1,89 bilhão), Ponta Grossa (R$ 1,14 bilhão), Cascavel (R$ 1,01 bilhão) e São José dos Pinhais (R$ 932,8 milhões)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 xml:space="preserve">MAIS NO INTERIOR - </w:t>
      </w:r>
      <w:r>
        <w:rPr>
          <w:rFonts w:cs="Bitstream Charter" w:ascii="Bitstream Charter" w:hAnsi="Bitstream Charter"/>
          <w:sz w:val="40"/>
          <w:szCs w:val="40"/>
        </w:rPr>
        <w:t xml:space="preserve">Entre 2011 e 2017, o maior crescimento da poupança se deu no Interior. “Isso confirma a desconcentração da economia nos últimos anos”, diz Suzuki Júnior.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Entre 2011 e 2017, alguns municípios mais que dobraram o saldo de poupança, como é o caso de Toledo, com avanço de 109,5%, para R$ 437,8 milhões, Pato Branco, com 113,9%, alcançando R$ 385,3 milhões em janeiro de 2017 e Colombo, com evolução de 117,1%, para R$ 310,8 milhões, no mesmo período.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RISE FREOU - Apesar do crescimento, a crise econômica e o desemprego frearam o avanço da poupança. Em relação a 2016, o Paraná registrou um crescimento de 1,5% no saldo.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>Beto Richa, Governo do Paraná, Ipardes, Banco Central, caderneta de poupança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i/>
          <w:iCs/>
          <w:sz w:val="40"/>
          <w:szCs w:val="40"/>
        </w:rPr>
        <w:t>Curitiba, Londrina, Maringá, Ponta Grossa, Cascavel, São José dos Pinhais,  Toledo, Pato Branco, Colombo</w:t>
      </w:r>
      <w:r>
        <w:rPr>
          <w:rFonts w:cs="Bitstream Charter" w:ascii="Bitstream Charter" w:hAnsi="Bitstream Charter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7:17Z</dcterms:created>
  <dc:creator/>
  <dc:description/>
  <dc:language>en-US</dc:language>
  <cp:lastModifiedBy/>
  <cp:revision>0</cp:revision>
  <dc:subject/>
  <dc:title/>
</cp:coreProperties>
</file>