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6.04.2017 - quinta-fei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texto2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MAIS SEGURANÇA</w:t>
      </w:r>
    </w:p>
    <w:p>
      <w:pPr>
        <w:pStyle w:val="Corpodetexto2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rpodetexto2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bras rodoviárias na região de</w:t>
      </w:r>
    </w:p>
    <w:p>
      <w:pPr>
        <w:pStyle w:val="Corpodetexto2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Guarapuava entram na fase final</w:t>
      </w:r>
    </w:p>
    <w:p>
      <w:pPr>
        <w:pStyle w:val="Corpodetexto2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rpodetexto21"/>
        <w:rPr>
          <w:rFonts w:ascii="Times New Roman" w:hAnsi="Times New Roman" w:cs="Times New Roman"/>
          <w:i/>
          <w:i/>
          <w:iCs/>
          <w:szCs w:val="32"/>
        </w:rPr>
      </w:pPr>
      <w:r>
        <w:rPr>
          <w:rFonts w:cs="Times New Roman" w:ascii="Times New Roman" w:hAnsi="Times New Roman"/>
          <w:b/>
          <w:bCs/>
          <w:i/>
          <w:iCs/>
          <w:szCs w:val="32"/>
        </w:rPr>
        <w:t>TRINCHEIRA NA BR-277 DEVE SER ENTREGUE ATÉ JULHO E A PAVIMENTAÇÃO DA PR-364 ATÉ NOVEMBRO DESTE ANO.</w:t>
      </w:r>
      <w:r>
        <w:rPr>
          <w:rFonts w:cs="Times New Roman" w:ascii="Times New Roman" w:hAnsi="Times New Roman"/>
          <w:i/>
          <w:iCs/>
          <w:szCs w:val="32"/>
        </w:rPr>
        <w:t xml:space="preserve"> As obras vão beneficiar diretamente cerca de 190 mil pessoas. Pelo menos 8,2 mil veículos trafegam pela BR-227, na altura do entroncamento com a PR-364. O investimento do Governo do Estado nas duas obras é de R$ 28,5 milhões.</w:t>
      </w:r>
    </w:p>
    <w:p>
      <w:pPr>
        <w:pStyle w:val="Corpodetexto21"/>
        <w:rPr>
          <w:rFonts w:ascii="Times New Roman" w:hAnsi="Times New Roman" w:cs="Times New Roman"/>
          <w:i/>
          <w:i/>
          <w:iCs/>
          <w:szCs w:val="32"/>
        </w:rPr>
      </w:pPr>
      <w:r>
        <w:rPr>
          <w:rFonts w:cs="Times New Roman" w:ascii="Times New Roman" w:hAnsi="Times New Roman"/>
          <w:i/>
          <w:iCs/>
          <w:szCs w:val="32"/>
        </w:rPr>
      </w:r>
    </w:p>
    <w:p>
      <w:pPr>
        <w:pStyle w:val="Corpodetexto2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i/>
          <w:iCs/>
          <w:szCs w:val="32"/>
        </w:rPr>
        <w:t xml:space="preserve">As obras vão beneficiar diretamente cerca de 190 mil pessoas. O investimento do Governo do Estado nas duas obras é de R$ 28,5 milhões  </w:t>
      </w:r>
    </w:p>
    <w:p>
      <w:pPr>
        <w:pStyle w:val="Corpodetexto2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rpodetexto2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Duas importantes obras viárias avançam na região de Guarapuava, na região Central do Estado. Na BR-277, a trincheira que faz o entroncamento com a PR-364 entrou em sua última fase. O primeiro pavimento e toda estrutura de sustentação da trincheira estão prontos. As equipes contratadas pelo do Departamento de Estradas de Rodagem (DER-PR) trabalham agora no tabuleiro superior.</w:t>
      </w:r>
    </w:p>
    <w:p>
      <w:pPr>
        <w:pStyle w:val="Corpodetexto2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Ao mesmo tempo, a pavimentação da PR-364, que liga os distritos de Guará, em Guarapuava, a Góes Artigas, em Inácio Martins, está com 95% da terraplanagem concluída. Um trecho de cinco quilômetros está pavimentado e a execução dos outros sete quilômetros está em andamento. </w:t>
      </w:r>
    </w:p>
    <w:p>
      <w:pPr>
        <w:pStyle w:val="Corpodetexto2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A previsão do DER é de que a trincheira seja entregue até julho e a pavimentação da PR-364 termine em novembro. “Estamos trabalhando com muita intensidade nessas duas obras que são fundamentais para Guarapuava e região”, diz o diretor-geral do DER-PR, Nelson Leal Júnior. </w:t>
      </w:r>
    </w:p>
    <w:p>
      <w:pPr>
        <w:pStyle w:val="Corpodetexto2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BENEFÍCIO- As duas obras vão beneficiar cerca de 190 mil pessoas que moram na região. Pelo menos 8,2 mil veículos trafegam pela BR-227 na altura do entroncamento com a PR-364.</w:t>
      </w:r>
    </w:p>
    <w:p>
      <w:pPr>
        <w:pStyle w:val="Corpodetexto2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 caminhoneiro Milito de Jesus aprova as obras na rodovia Guará-Goés Artigas. “Faço sempre esse trajeto transportando madeira e acho que vai ser bom para todos os caminhoneiros. Vai ficar uma maravilha”, diz.</w:t>
      </w:r>
    </w:p>
    <w:p>
      <w:pPr>
        <w:pStyle w:val="Corpodetexto21"/>
        <w:rPr>
          <w:szCs w:val="32"/>
        </w:rPr>
      </w:pPr>
      <w:r>
        <w:rPr>
          <w:rFonts w:cs="Times New Roman" w:ascii="Times New Roman" w:hAnsi="Times New Roman"/>
          <w:szCs w:val="32"/>
        </w:rPr>
        <w:t xml:space="preserve">Otaviano Sinigalia, que trabalha com uma van para o transporte de professores, passa diariamente pela trincheira. “Vai ser outra coisa quando ficar pronto. Bem melhor”, afirm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VESTIMENTO - O governo do Estado investe R$ 5,5 milhões na construção da trincheira e R$ 23 milhões na pavimentação da PR-364. “Nosso investimento na pavimentação, duplicação e conservação das rodovias é um marco na história do Paraná. Quem atesta isso, por exemplo, é a Secretaria do Tesouro Nacional (STN) que mostrou que em 2016 o Paraná foi o segundo estado que mais investiu em transporte rodoviário do País, na frente de estados mais populosos e com malhas rodoviárias maiores”, diz o secretário de Infraestrutura e Logística, José Richa Filh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dade: Guarapu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GS</w:t>
        <w:br/>
        <w:t>Beto Richa, obras, Guarapuava, Trincheira na BR-277 e pavimentação da PR-364, Governo do 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9:00Z</dcterms:created>
  <dc:creator>guilherme.seil</dc:creator>
  <dc:description/>
  <cp:keywords/>
  <dc:language>en-US</dc:language>
  <cp:lastModifiedBy>SECS</cp:lastModifiedBy>
  <dcterms:modified xsi:type="dcterms:W3CDTF">2017-04-06T18:15:00Z</dcterms:modified>
  <cp:revision>2</cp:revision>
  <dc:subject/>
  <dc:title>Trincheira na BR-277 e pavimentação da PR-364 entram em fase final</dc:title>
</cp:coreProperties>
</file>