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06/04/2018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GUAIRINH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Músicos da Orquestra Sinfônica participam da Série Música de Câma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33"/>
          <w:sz w:val="36"/>
          <w:szCs w:val="36"/>
        </w:rPr>
        <w:t>O concerto será nesta quarta-feira (11), às 20h30, no Guairinha. Na programação, Maurice Ravel e Felix Mendelssohn. Os ingressos R$ 20 (inteira) e R$ 10 (mei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Depois do sucesso da primeira edição, a Orquestra Sinfônica do Paraná promove novamente a Série Música de Câmara no pequeno auditório do Teatro Guaíra (Auditório Salvador Ferrante), em Curitiba. A programação da noite inclui os compositores Maurice Ravel (1875-1937) e Felix Mendelssohn (1809-1847). Os ingressos estão R$ 20 (inteira) e R$ 10 (mei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A primeira interpretação será por Aline Pascutti (violino) e Raul Andueza (violoncelo) com a Sonata para Violino e Violoncelo, de Ravel. A peça foi composta entre 1920 e 1924 e considerada ousada por incluir apenas dois instrumentos em sua execuç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 xml:space="preserve">Os músicos Angelo Martins (violino 1), Ricardo Molter (violino 2), Aline Pascutti (violino 3), Martina Lohmann (violino 4), Daniel Mendes (viola 1), Marcelo Lemos (viola 2), Tacio Vieira (violoncelo) e Augusto Andrade (contrabaixo) apresentarão o Octeto em mi bemol maior, de Mendelssohn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omposta quando Mendelssohn tinha apenas 16 anos, a obra tem características de concerto, com os instrumentos performando em conjunto ou como solistas, apesar de contar com apenas oito músic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Música de Câmara é um projeto da Orquestra Sinfônica do Paraná que tem como objetivo a formação de novas plateias e será apresentado durante o ano, sempre com um novo program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SERVIÇO: Série Música de Câmar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Data: 11 (quarta-feir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Horário: 20h30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Local: Auditório Salvador Ferrante (Guairinha) - Rua XV de Novembro, 971, Centro – Curitiba –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lassificação: 7 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Ingressos: R$ 20 e R$ 10 (meia-entrada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Auditório Salvador Ferrante, Teatro Guaíra,  Orquestra Sinfônica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1:51Z</dcterms:created>
  <dc:creator/>
  <dc:description/>
  <dc:language>en-US</dc:language>
  <cp:lastModifiedBy/>
  <dcterms:modified xsi:type="dcterms:W3CDTF">2018-04-06T18:09:20Z</dcterms:modified>
  <cp:revision>5</cp:revision>
  <dc:subject/>
  <dc:title/>
</cp:coreProperties>
</file>