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/04/16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ENDIMENT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ná garante estoque suficiente 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dicamentos para tratamento da grip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O ESTADO CONTA COM 83 MIL TRATAMENTOS DO OSELTAMIVIR PARA ATENDER OS 399 MUNICÍPIOS.</w:t>
      </w:r>
      <w:r>
        <w:rPr>
          <w:rFonts w:cs="Cambria" w:ascii="Cambria" w:hAnsi="Cambria"/>
          <w:i/>
          <w:sz w:val="28"/>
          <w:szCs w:val="28"/>
        </w:rPr>
        <w:t xml:space="preserve"> Em 2016 já foram distribuímos 20 mil tratamentos para as Regionais de Saúde. Em todo o ano passado, foram destinados 62 mil tratamentos para adultos e 6 mil para crianças. Neste ano, de janeiro a abril, foram registrados 83 casos da doença no Paraná, sendo 60 da gripe H1N1. Também foram confirmados dois óbitos por H1N1 – em Maringá e São José dos Pinhais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O Estado conta com 83 mil tratamentos do Oseltamivir para atender os 399 municípios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Neste ano foram registrados 83 casos da doença no Paraná, sendo 60 da gripe H1N1. Também foram confirmados dois óbitos por H1N1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om a antecipação e o aumento de casos de influenza (gripe) no País, o estoque de medicamentos para o tratamento da doença está em níveis adequados no Paraná. Para atender à demanda dos 399 municípios do Estado, o Centro de Medicamentos do Paraná (Cemepar) conta, atualmente, com 83 mil tratamentos do Oseltamivi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s medicamentos são fornecidos pelo Ministério da Saúde ao Estado e, então, distribuídos aos municípios. “O fluxo é simples. A solicitação do município deve ser feita para a Regional de Saúde e essa demanda é repassada ao Cemepar que, em poucos dias, organiza o envio do pedido”, explica a diretora do Cemepar, Suzan Alv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cordo com Suzan, apenas este ano já foram distribuímos 20 mil tratamentos para os municípios do Paraná. “Em todo o ano de 2015, foram 62 mil para adultos e 6 mil para crianças, enviados para as 22 Regionais de Saúde no Paraná”, diz. Além do medicamento para adultos, o estoque do Oseltamivir utilizado em crianças também está em di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TAMENTO – O Oseltamivir, medicamento para tratamento dos vírus da influenza, é disponibilizado gratuitamente para toda a população pelo Sistema Único de Saúde (SUS). A orientação é que ele seja receitado a todos os casos suspeitos da doença, mesmo sem a confirmação laboratoria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Temos um protocolo paranaense voltado exclusivamente ao atendimento de casos de influenzas. Nele recomendamos a prescrição do antiviral já no início dos sintomas, pois o medicamento é mais eficaz nas primeiras 48 horas do quadro gripal”, ressalta a chefe do Centro de Epidemiologia da Secretaria estadual da Saúde, Julia Cordellini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Julia explica que os casos de gripe têm alguns sintomas característicos que se manifestam na maioria das pessoas. Os principais são febre alta repentina, tosse, dor de garganta e mal-estar geral. “A dificuldade de respirar é outro sintoma comum, sobretudo quando o quadro clínico do paciente já está se agravando”, complementa a médica, ressaltando que as pessoas não devem esperar o agravamento dos sintomas para procurar atendimento.</w:t>
      </w:r>
      <w:r>
        <w:rPr>
          <w:rFonts w:cs="Cambria" w:ascii="Cambria" w:hAnsi="Cambria"/>
          <w:sz w:val="28"/>
          <w:szCs w:val="28"/>
        </w:rPr>
        <w:br/>
        <w:t>NÚMEROS – Nesta quinta-feira (7), a Secretaria da Saúde divulgou os novos números de influenza no Estado. Em 2016, de janeiro a abril, foram registrados 83 casos no Paraná, sendo 60 da gripe H1N1. Também foram confirmados dois óbitos por H1N1 – em Maringá e São José dos Pinhai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s dois casos se referem a gestantes, uma de 22 e outra de 25 anos. A primeira teve início dos sintomas em 13 de março e morreu no dia 18 com uma evolução rápida para um quadro grave de insuficiência respiratória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gestante de São José dos Pinhais também apresentou os primeiros sintomas no dia 13 e morreu 15 dias depois, em 28 de março, por parada cardiorrespiratória. As duas apresentaram resultados positivos de exames laboratoriais para a presença do vírus H1N1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Secretaria da Saúde recomenda que ao apresentar os primeiros sintomas deve-se procurar atendimento médico e comentar a possibilidade de um quadro de gripe. “Em epidemias anteriores tivemos um número alto de óbitos em gestantes e jovens. Isso mostra que o cuidado deve ser redobrado nesses casos”, alerta a superintendente de Vigilância em Saúde, Cleide de Oliveir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2015, o Paraná registrou 970 casos de Influenza, sendo 139 de H1N1. As mortes por gripe somaram 26, das quais quatro foram causadas pelo vírus H1N1.</w:t>
      </w:r>
      <w:r>
        <w:rPr>
          <w:rFonts w:cs="Arial" w:ascii="Cambria" w:hAnsi="Cambria"/>
          <w:bCs/>
          <w:color w:val="333333"/>
          <w:sz w:val="28"/>
          <w:szCs w:val="28"/>
          <w:shd w:fill="FFFFFF" w:val="clear"/>
        </w:rPr>
        <w:br/>
      </w:r>
      <w:r>
        <w:rPr>
          <w:rFonts w:cs="Cambria" w:ascii="Cambria" w:hAnsi="Cambria"/>
          <w:bCs/>
          <w:sz w:val="28"/>
          <w:szCs w:val="28"/>
        </w:rPr>
        <w:t>SEMINÁRIO –</w:t>
      </w:r>
      <w:r>
        <w:rPr>
          <w:rFonts w:cs="Cambria" w:ascii="Cambria" w:hAnsi="Cambria"/>
          <w:sz w:val="28"/>
          <w:szCs w:val="28"/>
        </w:rPr>
        <w:t> Em 12 de abril, a Secretaria da Saúde organiza o quinto Seminário sobre Influenza e Outras Doenças. O evento reúne profissionais de saúde e a população em geral para tratar de informações sobre casos, protocolos clínicos e experiências anteriores no Estado. </w:t>
        <w:br/>
        <w:t>As inscrições são gratuitas e podem ser feitas pelo link: 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www.saude.pr.gov.br/modules/conteudo/conteudo.php?conteudo=3096</w:t>
        </w:r>
      </w:hyperlink>
      <w:r>
        <w:rPr>
          <w:rFonts w:cs="Cambria" w:ascii="Cambria" w:hAnsi="Cambria"/>
          <w:sz w:val="28"/>
          <w:szCs w:val="28"/>
        </w:rPr>
        <w:t>.</w:t>
        <w:br/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gripe, medicamentos, estoques , Paraná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3096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1:00Z</dcterms:created>
  <dc:creator>SESA</dc:creator>
  <dc:description/>
  <cp:keywords/>
  <dc:language>en-US</dc:language>
  <cp:lastModifiedBy>SECS</cp:lastModifiedBy>
  <dcterms:modified xsi:type="dcterms:W3CDTF">2016-04-07T15:03:00Z</dcterms:modified>
  <cp:revision>16</cp:revision>
  <dc:subject/>
  <dc:title>06/04/16</dc:title>
</cp:coreProperties>
</file>