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6.04.2018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VA GESTÃO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Lideranças se dizem otimistas e acreditam em continuidade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>Na posse da governadora Cida Borghetti, prefeitos, deputados estaduais e federais afirmaram acreditar que ela dará continuidade às ações de Beto Richa, que deixou o cargo para concorrer a uma vaga ao Senado.</w:t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Lideranças políticas do Paraná se mostram otimistas em relação à gestão da governadora Cida Borghetti. Na solenidade de posse, nesta sexta-feira (6), em Curitiba, prefeitos, deputados estaduais e federais afirmaram acreditar que ela dará continuidade às ações de Beto Richa, que deixou o cargo para concorrer a uma vaga ao Senado.</w:t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 prefeito de Campo Mourão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auillo Tezelli, confia que se manterá a parceria do Estado com os municípios.“Estou no terceiro mandato e nunca tinha visto um governo tão aberto aos anseios dos municípios. Tenho certeza que essa nova gestão será igual, inovadora, com muito diálogo e com equipe pronta para colaborar com as prefeituras, que geralmente têm carência de recursos financeiros”, disse Tezelli. 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continuação do trabalho em conjunto com o Estado é também a expectativa do prefeito de Barra do Jacaré, Adalberto de Freitas Aguiar. “Por muitos anos fomos esquecidos, mas nesse governo isso não aconteceu. A esperança é que a Cida, nesses próximos nove meses, continue atendendo a gente com muito carinho e respeito”. 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ARCERIA –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presidente da Assembleia Legislativa do Paraná, Ademar Traiano, ressaltou que a parceria com a nova governadora, que já foi duas vezes deputada estadual, vai se manter harmoniosa. “Sempre respeitando os princípios básicos da boa convivência entre os poderes legislativo, executivo e judiciário”.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ara o deputado estadual Luiz Claudio Romanelli, a nova governadora trará sensibilidade e dinamismo às ações realizadas até agora. “Certamente fará propostas novas e trabalhará com novos desafios. Será um momento importante para o Paraná, balizando o debate politico em alto nível”, disse.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RISE –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deputado federal Luiz Carlos Hauly também acredita na continuação do trabalho feito até então, principalmente nesse momento de recuperação da economia brasileira. “O Paraná teve que enfrentar essa grande crise e fortalecer o desenvolvimento da indústria para poder, no futuro, gerar mais riquezas e mais empregos. Tenho certeza que a governadora vai manter esse trabalho”.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ida Borghetti, posse de Cida, Governo do Paraná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uritiba 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7:44Z</dcterms:created>
  <dc:creator/>
  <dc:description/>
  <dc:language>en-US</dc:language>
  <cp:lastModifiedBy/>
  <dcterms:modified xsi:type="dcterms:W3CDTF">2018-04-06T19:59:49Z</dcterms:modified>
  <cp:revision>7</cp:revision>
  <dc:subject/>
  <dc:title/>
</cp:coreProperties>
</file>