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06.04.2011</w:t>
      </w:r>
    </w:p>
    <w:p>
      <w:pPr>
        <w:pStyle w:val="Normal"/>
        <w:rPr>
          <w:sz w:val="28"/>
          <w:szCs w:val="28"/>
        </w:rPr>
      </w:pPr>
      <w:r>
        <w:rPr>
          <w:sz w:val="28"/>
          <w:szCs w:val="28"/>
        </w:rPr>
        <w:t>(quarta-feira)</w:t>
        <w:br/>
        <w:br/>
        <w:t xml:space="preserve"> ESPORTE</w:t>
      </w:r>
    </w:p>
    <w:p>
      <w:pPr>
        <w:pStyle w:val="Normal"/>
        <w:rPr>
          <w:sz w:val="28"/>
          <w:szCs w:val="28"/>
        </w:rPr>
      </w:pPr>
      <w:r>
        <w:rPr>
          <w:sz w:val="28"/>
          <w:szCs w:val="28"/>
        </w:rPr>
      </w:r>
    </w:p>
    <w:p>
      <w:pPr>
        <w:pStyle w:val="Normal"/>
        <w:jc w:val="both"/>
        <w:rPr>
          <w:b/>
          <w:b/>
          <w:sz w:val="32"/>
          <w:szCs w:val="32"/>
        </w:rPr>
      </w:pPr>
      <w:r>
        <w:rPr>
          <w:b/>
          <w:sz w:val="32"/>
          <w:szCs w:val="32"/>
        </w:rPr>
        <w:t>Torcedores e jogadores unem-se</w:t>
      </w:r>
    </w:p>
    <w:p>
      <w:pPr>
        <w:pStyle w:val="Normal"/>
        <w:jc w:val="both"/>
        <w:rPr>
          <w:b/>
          <w:b/>
          <w:sz w:val="32"/>
          <w:szCs w:val="32"/>
        </w:rPr>
      </w:pPr>
      <w:r>
        <w:rPr>
          <w:b/>
          <w:sz w:val="32"/>
          <w:szCs w:val="32"/>
        </w:rPr>
        <w:t>para o Jogo da Solidariedade</w:t>
      </w:r>
    </w:p>
    <w:p>
      <w:pPr>
        <w:pStyle w:val="Normal"/>
        <w:jc w:val="both"/>
        <w:rPr>
          <w:b/>
          <w:b/>
          <w:sz w:val="32"/>
          <w:szCs w:val="32"/>
        </w:rPr>
      </w:pPr>
      <w:r>
        <w:rPr>
          <w:b/>
          <w:sz w:val="32"/>
          <w:szCs w:val="32"/>
        </w:rPr>
      </w:r>
    </w:p>
    <w:p>
      <w:pPr>
        <w:pStyle w:val="Normal"/>
        <w:jc w:val="both"/>
        <w:rPr>
          <w:i/>
          <w:i/>
          <w:sz w:val="28"/>
          <w:szCs w:val="28"/>
        </w:rPr>
      </w:pPr>
      <w:r>
        <w:rPr>
          <w:i/>
          <w:sz w:val="28"/>
          <w:szCs w:val="28"/>
        </w:rPr>
        <w:t>Torcedores de vários times do futebol brasileiro têm formado filas nas imediações da Arena do Atlético Paranaense, em Curitiba, para garantir ingresso para o ‘Jogo da Solidariedade’, que será realizado nesta quinta-feira (07), às 19h30. A renda do amistoso será revertida para as famílias afetadas pelas chuvas do Litoral paranaense e para vítimas do terremoto e tsunami do Japão. Em campo estarão ex-jogadores de renome, como Zico, Romário, Zinho, Raí, Jorginho, Careca, Alcindo, Júnior e Paulo Rink. Nesta quinta, as bilheterias abrem às 10 horas.</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Partida, em benefício das famílias afetadas pelas chuvas do Litoral paranaense e para vítimas do terremoto e tsunami do Japão, acontece nesta quinta-feira (7), às 19h30</w:t>
      </w:r>
    </w:p>
    <w:p>
      <w:pPr>
        <w:pStyle w:val="Normal"/>
        <w:jc w:val="both"/>
        <w:rPr>
          <w:b/>
          <w:b/>
          <w:i/>
          <w:i/>
          <w:sz w:val="32"/>
          <w:szCs w:val="32"/>
        </w:rPr>
      </w:pPr>
      <w:r>
        <w:rPr>
          <w:b/>
          <w:i/>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Torcedores de vários times do futebol brasileiro têm formado filas nas imediações da Arena do Atlético Paranaense, em Curitiba, para garantir ingresso para o ‘Jogo da Solidariedade’, que será realizado nesta quinta-feira (07), às 19h30. A renda do amistoso será revertida para as famílias afetadas pelas chuvas do Litoral paranaense e para vítimas do terremoto e tsunami do Japão. Em campo estarão ex-jogadores de renome, como Zico, Romário, Zinho, Raí, Jorginho, Careca, Alcindo, Júnior e Paulo Rink. O governador Beto Richa também entrará em campo por algum tempo.</w:t>
      </w:r>
    </w:p>
    <w:p>
      <w:pPr>
        <w:pStyle w:val="Normal"/>
        <w:ind w:firstLine="708"/>
        <w:jc w:val="both"/>
        <w:rPr/>
      </w:pPr>
      <w:r>
        <w:rPr>
          <w:sz w:val="28"/>
          <w:szCs w:val="28"/>
        </w:rPr>
        <w:t>“</w:t>
      </w:r>
      <w:r>
        <w:rPr>
          <w:sz w:val="28"/>
          <w:szCs w:val="28"/>
        </w:rPr>
        <w:t xml:space="preserve">Além de ajudar as pessoas do Paraná e do Japão vou ter a oportunidade de ver em campo craques que eu nunca vi jogando”, diz o mecânico de aviões Adriano Budni, 28, que passa férias em Curitiba e garantiu seu ingresso na tarde desta quarta-feira. Acompanhada das duas filhas, a farmacêutica Eliane Crema, 49, torcedora do Atlético Paranaense, também enfrentou fila para comprar ingressos. Para ela, o esporte, especialmente o futebol, é uma forma de confraternização. </w:t>
      </w:r>
    </w:p>
    <w:p>
      <w:pPr>
        <w:pStyle w:val="Normal"/>
        <w:ind w:firstLine="708"/>
        <w:jc w:val="both"/>
        <w:rPr/>
      </w:pPr>
      <w:r>
        <w:rPr>
          <w:sz w:val="28"/>
          <w:szCs w:val="28"/>
        </w:rPr>
        <w:t>Torcedor do Coritiba, Luiz Carlos Paiva, 50, comprou nesta quarta-feira (06) o ingresso para o amistoso. “Num evento como este não importa a torcida, e sim ajudar as pessoas que estão precisando”, diz.</w:t>
      </w:r>
    </w:p>
    <w:p>
      <w:pPr>
        <w:pStyle w:val="Normal"/>
        <w:ind w:firstLine="708"/>
        <w:rPr>
          <w:sz w:val="28"/>
          <w:szCs w:val="28"/>
        </w:rPr>
      </w:pPr>
      <w:r>
        <w:rPr>
          <w:sz w:val="28"/>
          <w:szCs w:val="28"/>
        </w:rPr>
        <w:t>Alcindo Sartori – mais conhecido como Alcindo – jogou a convite de Zico no futebol japonês por três anos, na década de 90. Natural de Medianeira, região Oeste do Paraná, o ex-jogador tornou-se ídolo no Japão. “Eu convido a todos, sejam torcedores do Coxa, do Atlético ou do Paraná, a dar as mãos em torno desta causa nobre, para ajudar nossos irmãos necessitados tanto do Japão como do nosso Litoral”, disse Alcindo.</w:t>
      </w:r>
    </w:p>
    <w:p>
      <w:pPr>
        <w:pStyle w:val="Western"/>
        <w:spacing w:before="280" w:after="0"/>
        <w:rPr/>
      </w:pPr>
      <w:r>
        <w:rPr>
          <w:sz w:val="28"/>
          <w:szCs w:val="28"/>
        </w:rPr>
        <w:t xml:space="preserve">ESTRELAS – </w:t>
      </w:r>
      <w:r>
        <w:rPr>
          <w:sz w:val="27"/>
          <w:szCs w:val="27"/>
        </w:rPr>
        <w:t>No gramado estarão nomes consagrados do futebol paranaense, brasileiro e internacional, alguns ainda na ativa, como o ídolo atleticano Paulo Baier. O confronto será entre Amigos do Japão e Amigos do Paraná, dirigidos respectivamente pelos técnicos Valdir Espinosa e Barcímio Sicupira (ex-jogador e atualmente comentarista esportivo). Muitos dos jogadores também atuaram no Japão, como o grande nome da partida, Zico, ídolo nos dois países.</w:t>
      </w:r>
    </w:p>
    <w:p>
      <w:pPr>
        <w:pStyle w:val="Western"/>
        <w:spacing w:before="280" w:after="0"/>
        <w:rPr>
          <w:sz w:val="27"/>
          <w:szCs w:val="27"/>
        </w:rPr>
      </w:pPr>
      <w:r>
        <w:rPr>
          <w:sz w:val="27"/>
          <w:szCs w:val="27"/>
        </w:rPr>
        <w:t xml:space="preserve">Estão confirmados para o grande jogo os nomes de Ademir Alcantara, Adílson Batista (novo técnico do Atlético), Ailton, Alberto, Alcindo, Alemão, Alex Lopes, Amarildo, André Cruz, Axel, Beletti, Careca, Carlos Alberto Dias, Claiton, Dunga, Edu Marangon, Evair, Gilmar, Gralaak, Gune, Jorginho, Michel Bastos, Oseas, Pachequinho, Paulo Baier, Paulo Rink, Preto Casagrande, Raí, Ricardo Pinto (ex-goleiro e técnico do Paraná Clube), Robson Pontes, Romário, Ronaldão, Sidney, Washington, Zetti, Zico e Zinho. </w:t>
      </w:r>
    </w:p>
    <w:p>
      <w:pPr>
        <w:pStyle w:val="Western"/>
        <w:spacing w:before="280" w:after="0"/>
        <w:rPr>
          <w:sz w:val="27"/>
          <w:szCs w:val="27"/>
        </w:rPr>
      </w:pPr>
      <w:r>
        <w:rPr>
          <w:sz w:val="27"/>
          <w:szCs w:val="27"/>
        </w:rPr>
        <w:t>Além desses craques outros poderão confirmar presença durante esta quinta-feira. “Estamos acompanhando a programação e a cada momento novos jogadores mostram interesse na participação. Notamos também a vontade de o povo paranaense contribuir com essa causa, muito importante na vida dos atingidos pelas catástrofes”, ressalta o secretário de Esporte do Paraná, Evandro Rogério Roman.</w:t>
      </w:r>
    </w:p>
    <w:p>
      <w:pPr>
        <w:pStyle w:val="Normal"/>
        <w:ind w:firstLine="708"/>
        <w:rPr>
          <w:sz w:val="28"/>
          <w:szCs w:val="28"/>
        </w:rPr>
      </w:pPr>
      <w:r>
        <w:rPr>
          <w:sz w:val="28"/>
          <w:szCs w:val="28"/>
        </w:rPr>
      </w:r>
    </w:p>
    <w:p>
      <w:pPr>
        <w:pStyle w:val="Normal"/>
        <w:rPr>
          <w:sz w:val="28"/>
          <w:szCs w:val="28"/>
        </w:rPr>
      </w:pPr>
      <w:r>
        <w:rPr>
          <w:sz w:val="28"/>
          <w:szCs w:val="28"/>
        </w:rPr>
        <w:t xml:space="preserve">INGRESSOS – </w:t>
      </w:r>
      <w:r>
        <w:rPr>
          <w:sz w:val="27"/>
          <w:szCs w:val="27"/>
        </w:rPr>
        <w:t>Nesta quinta-feira, as bilheterias começam a funcionar a partir das 10 horas</w:t>
      </w:r>
      <w:r>
        <w:rPr>
          <w:sz w:val="28"/>
          <w:szCs w:val="28"/>
        </w:rPr>
        <w:t>. A venda prossegue até o horário de início da partida, exclusivamente nas bilheterias da Arena do Atlético Paranaense (Rua Buenos Aires, 1560). Os ingressos custam R$ 20 e R$ 10 (meia-entrada).</w:t>
      </w:r>
    </w:p>
    <w:p>
      <w:pPr>
        <w:pStyle w:val="Normal"/>
        <w:rPr>
          <w:sz w:val="28"/>
          <w:szCs w:val="28"/>
        </w:rPr>
      </w:pPr>
      <w:r>
        <w:rPr>
          <w:sz w:val="28"/>
          <w:szCs w:val="28"/>
        </w:rPr>
        <w:t xml:space="preserve">Segundo a Polícia Militar do Paraná, não será permitida a entrada com  materiais de torcidas organizadas. </w:t>
      </w:r>
    </w:p>
    <w:p>
      <w:pPr>
        <w:pStyle w:val="Normal"/>
        <w:rPr/>
      </w:pPr>
      <w:r>
        <w:rPr>
          <w:sz w:val="28"/>
          <w:szCs w:val="28"/>
        </w:rPr>
        <w:t>O Jogo da Solidariedade é organizado pelo Governo do Paraná (Secretaria Especial de Esporte e Secretaria Especial para Assuntos da Copa), Prefeitura de Curitiba (Secretaria de Esporte, Lazer e Juventude) e Clube Atlético Paranaense.</w:t>
      </w:r>
    </w:p>
    <w:p>
      <w:pPr>
        <w:pStyle w:val="Western"/>
        <w:spacing w:before="280" w:after="0"/>
        <w:rPr>
          <w:sz w:val="28"/>
          <w:szCs w:val="28"/>
        </w:rPr>
      </w:pPr>
      <w:r>
        <w:rPr>
          <w:sz w:val="28"/>
          <w:szCs w:val="28"/>
        </w:rPr>
      </w:r>
    </w:p>
    <w:p>
      <w:pPr>
        <w:pStyle w:val="Western"/>
        <w:spacing w:before="280" w:after="0"/>
        <w:rPr/>
      </w:pPr>
      <w:r>
        <w:rPr>
          <w:rStyle w:val="StrongEmphasis"/>
          <w:sz w:val="27"/>
          <w:szCs w:val="27"/>
        </w:rPr>
        <w:t>Jogo da Solidariedade</w:t>
      </w:r>
    </w:p>
    <w:p>
      <w:pPr>
        <w:pStyle w:val="Western"/>
        <w:spacing w:before="280" w:after="0"/>
        <w:rPr>
          <w:sz w:val="27"/>
          <w:szCs w:val="27"/>
        </w:rPr>
      </w:pPr>
      <w:r>
        <w:rPr>
          <w:sz w:val="27"/>
          <w:szCs w:val="27"/>
        </w:rPr>
        <w:t>Data: quinta-feira, 7 de abril de 2011</w:t>
        <w:br/>
        <w:t>Horário: 19h30m</w:t>
        <w:br/>
        <w:t>Local: Arena da Baixada, estádio do Atlético-PR</w:t>
        <w:br/>
        <w:t>Ingressos: R$ 20,00 (inteira) e R$ 10,00 (meio-ingress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43:00Z</dcterms:created>
  <dc:creator>gabrielagatti</dc:creator>
  <dc:description/>
  <cp:keywords/>
  <dc:language>en-US</dc:language>
  <cp:lastModifiedBy>marialdaper</cp:lastModifiedBy>
  <dcterms:modified xsi:type="dcterms:W3CDTF">2011-04-06T21:03:00Z</dcterms:modified>
  <cp:revision>4</cp:revision>
  <dc:subject/>
  <dc:title>06</dc:title>
</cp:coreProperties>
</file>