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06/04/11 quarta-feira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>SANEAMENTO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Sanepar reforça ações ambientais no Ribeirão Cafezal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/>
      </w:pPr>
      <w:r>
        <w:rPr>
          <w:bCs/>
          <w:i/>
          <w:szCs w:val="28"/>
        </w:rPr>
        <w:t>Técnica da companhia esteve no Japão conhecendo experiências na área, que ajudarão no trabalho em Londrina</w:t>
      </w:r>
    </w:p>
    <w:p>
      <w:pPr>
        <w:pStyle w:val="TextBody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A Sanepar vai ampliar de seis para nove o número de pontos de monitoramento da água do Ribeirão Cafezal, em Londrina, e mapear os pontos de contaminação da bacia, visando a eliminação de fontes de poluição no manancial, que abastece Londrina e Cambe e apresenta elevado número de coliformes. As medidas fazem parte do plano de ação para a melhoria da qualidade da água da bacia, apresentado por Sandra Tonini, gestora de Educação Socioambiental</w:t>
      </w:r>
      <w:r>
        <w:rPr>
          <w:color w:val="FF0000"/>
          <w:szCs w:val="28"/>
        </w:rPr>
        <w:t xml:space="preserve"> </w:t>
      </w:r>
      <w:r>
        <w:rPr>
          <w:szCs w:val="28"/>
        </w:rPr>
        <w:t>da Sanepar em Londrina, durante reunião com representantes da Universidade Tecnológica Federal do Paraná (UTFPR), Secretaria do Estado de Meio Ambiente, Secretaria Municipal de Meio Ambiente e ONG Instituto Ecometrópo</w:t>
      </w:r>
      <w:r>
        <w:rPr>
          <w:color w:val="000000"/>
          <w:szCs w:val="28"/>
        </w:rPr>
        <w:t>le</w:t>
      </w:r>
      <w:r>
        <w:rPr>
          <w:szCs w:val="28"/>
        </w:rPr>
        <w:t xml:space="preserve">. </w:t>
      </w:r>
    </w:p>
    <w:p>
      <w:pPr>
        <w:pStyle w:val="TextBody"/>
        <w:jc w:val="both"/>
        <w:rPr/>
      </w:pPr>
      <w:r>
        <w:rPr>
          <w:szCs w:val="28"/>
        </w:rPr>
        <w:t>As instituições participam do projeto de Apoio à Melhoria da Qualidade das Águas Urbanas na bacia do Ribeirão Cafezal,</w:t>
      </w:r>
      <w:r>
        <w:rPr>
          <w:color w:val="FF0000"/>
          <w:szCs w:val="28"/>
        </w:rPr>
        <w:t xml:space="preserve"> </w:t>
      </w:r>
      <w:r>
        <w:rPr>
          <w:szCs w:val="28"/>
        </w:rPr>
        <w:t>desenvolvido em colaboração</w:t>
      </w:r>
      <w:r>
        <w:rPr>
          <w:color w:val="FF0000"/>
          <w:szCs w:val="28"/>
        </w:rPr>
        <w:t xml:space="preserve"> </w:t>
      </w:r>
      <w:r>
        <w:rPr>
          <w:szCs w:val="28"/>
        </w:rPr>
        <w:t>com a UTFPR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e a Agência de Cooperação Internacional do Japão (Jica). </w:t>
      </w:r>
    </w:p>
    <w:p>
      <w:pPr>
        <w:pStyle w:val="TextBody"/>
        <w:jc w:val="both"/>
        <w:rPr/>
      </w:pPr>
      <w:r>
        <w:rPr>
          <w:szCs w:val="28"/>
        </w:rPr>
        <w:t>A convite da Jica, Sandra esteve em março no Japão e visitou várias províncias, conhecendo experiências que ajudaram na elaboração do plano. As ações previstas atendem os três objetivos do projeto: o monitoramento da qualidade de água do Ribeirão Cafezal, a identificação de potenciais fontes poluidoras e o desenvolvimento de atividades de educação ambiental na bacia.</w:t>
      </w:r>
    </w:p>
    <w:p>
      <w:pPr>
        <w:pStyle w:val="TextBody"/>
        <w:jc w:val="both"/>
        <w:rPr/>
      </w:pPr>
      <w:r>
        <w:rPr>
          <w:szCs w:val="28"/>
        </w:rPr>
        <w:t xml:space="preserve">Além dos nove pontos do rio que serão monitorados pela Sanepar,  um décimo ponto será acompanhado por uma comunidade, que vai utilizar kits de análise fornecidos pela Jica. O objetivo é que essa comunidade seja envolvida no processo de melhoria da água. </w:t>
      </w:r>
    </w:p>
    <w:p>
      <w:pPr>
        <w:pStyle w:val="TextBody"/>
        <w:jc w:val="both"/>
        <w:rPr/>
      </w:pPr>
      <w:r>
        <w:rPr>
          <w:b/>
          <w:bCs/>
          <w:szCs w:val="28"/>
        </w:rPr>
        <w:t>OUTRAS AÇÕES</w:t>
      </w:r>
      <w:r>
        <w:rPr>
          <w:szCs w:val="28"/>
        </w:rPr>
        <w:t xml:space="preserve"> – Outra ação da Sanepar será justamente o levantamento de pontos de contaminação na bacia para a busca de eliminação de fontes de poluição. “Também iremos retomar os contatos com o grupo gestor da bacia, com a participação de órgãos da administração dos municípios e representantes da sociedade civil presentes na bacia”, disse Sandra.</w:t>
      </w:r>
    </w:p>
    <w:p>
      <w:pPr>
        <w:pStyle w:val="TextBody"/>
        <w:jc w:val="both"/>
        <w:rPr/>
      </w:pPr>
      <w:r>
        <w:rPr>
          <w:szCs w:val="28"/>
        </w:rPr>
        <w:t>Na viagem ao Japão, ela esteve na companhia do jornalista Fábio Cavazotti, da ONG Ecometrópole. Eles ficaram em Kobe e visitaram várias províncias na região. Conheceram a Estação de Tratamento de Água de Kobe, que depois do terremoto de 1995 passou por várias mudanças, uma vez que o terremoto causou sério desabastecimento. “Hoje o sistema tem tubulações mais flexíveis e a distribuição sempre está ligada às escolas. Em cada escola, há uma torneira chamada de ‘a torneira que nunca seca’, que está estrategicamente a até dois quilômetros de cada cidadão. E toda a comunidade sabe onde está localizada esta torneira”, diz Sandra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Eles também conheceram uma Estação de Tratamento de Esgoto, que recebe efluente – esgoto e água de chuva – de quatro cidades; uma Central de Tratamento de Resíduos Sólidos, que transforma lixo em energia térmica e elétrica. “Foi uma viagem muito proveitosa porque conhecemos experiências significativas de saneamento com grandes resultados na área ambiental”, dis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54:00Z</dcterms:created>
  <dc:creator>s013800</dc:creator>
  <dc:description/>
  <cp:keywords/>
  <dc:language>en-US</dc:language>
  <cp:lastModifiedBy>marialdaper</cp:lastModifiedBy>
  <dcterms:modified xsi:type="dcterms:W3CDTF">2011-04-06T19:17:00Z</dcterms:modified>
  <cp:revision>10</cp:revision>
  <dc:subject/>
  <dc:title>Carina, o que acha destas alterações</dc:title>
</cp:coreProperties>
</file>