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06.04.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Quarta-feir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abitaçã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residente da Cohapar e vereadores de Ibiporã discutem habitação popula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i/>
          <w:sz w:val="28"/>
        </w:rPr>
        <w:t>Mounir Chaowiche</w:t>
      </w:r>
      <w:r>
        <w:rPr>
          <w:i/>
          <w:iCs/>
          <w:sz w:val="28"/>
        </w:rPr>
        <w:t xml:space="preserve"> pediu o apoio dos vereadores para acelerar a aprovação da doação de terrenos para construção de casas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sz w:val="28"/>
        </w:rPr>
        <w:t>O presidente da Companhia de Habitação do Paraná (Cohapar), Mounir Chaowiche, recebeu nesta quarta-feira (6) vereadores de Ibiporã, no norte do Estado, para discutir novos programas habitacionais para a cidade. “Nosso governo atenderá todos os municípios do Paraná. Começaremos a construir a parceria para que as famílias de Ibiporã se mudem para suas casas próprias o mais rápido possível”, disse Chaowich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Ele pediu o apoio dos vereadores para agilizar o processo de construção de novos conjuntos. “A parceria com os vereadores é fundamental, pois assim a aprovação da doação de terrenos para a Cohapar acontece mais rapidamente. Nosso trabalho é baseado na parceria com todas as esferas do setor público e também com a sociedade”, afirmou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O presidente da Câmara de Vereadores de Ibiporã, Antônio Carlos Cobo Pires, disse que o governador Beto Richa acertou ao colocar a habitação popular como uma das prioridades da gestão. “Quando o cidadão tem moradia decente, muda de vida e cresce. Queremos ver famílias estruturadas, felizes e o início disso tudo é a casa própria”, afirmo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Participaram da reunião os vereadores João Odair Pelisson, Daniel Sarábia, Antônio do Prado e Edvaldo Rodrigues da Silva. Eles afirmaram que estarão presentes no lançamento do Programa de Habitação do Governo do Paraná, uma parceria entre o Governo do Estado, Caixa Econômica Federal e Governo Federal, por meio do Ministério das Cidades. O evento acontecerá na próxima segunda-feira (11), às 10 horas, no Canal da Música, em Curitiba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4:48:00Z</dcterms:created>
  <dc:creator>COHAPAR</dc:creator>
  <dc:description/>
  <cp:keywords/>
  <dc:language>en-US</dc:language>
  <cp:lastModifiedBy>marialdaper</cp:lastModifiedBy>
  <dcterms:modified xsi:type="dcterms:W3CDTF">2011-04-06T15:06:00Z</dcterms:modified>
  <cp:revision>3</cp:revision>
  <dc:subject/>
  <dc:title>Cohapar</dc:title>
</cp:coreProperties>
</file>