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06.04.10 – QUARTA-FEIR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INFRAESTRUTURA E LOGÍSTICA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 xml:space="preserve">União destina R$ 6,5 milhões para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estudo de ampliação da Ferroeste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6"/>
        </w:rPr>
        <w:t>O edital com os termos da concorrência para a contratação da empresa que vai elaborar os estudos de viabilidade técnica, econômica e ambiental (EVTEA) dos novos ramais da Ferroeste foi publicado nesta quarta-feira (6), pela Valec – Engenharia, Construções e Ferrovias, empresa do Governo Federal, no Diário Oficial da União. O preço total máximo estabelecido para a execução do estudo do projeto (lote 2) é de R$ 6.524.274,33. O projeto contempla, entre outras obras, a adequação e implantação da ligação ferroviária de Maracaju, no Mato Grosso do Sul, ao Porto de Paranaguá, com extensão de 1.116 km.</w:t>
      </w:r>
    </w:p>
    <w:p>
      <w:pPr>
        <w:pStyle w:val="Normal"/>
        <w:ind w:firstLine="708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ind w:firstLine="708"/>
        <w:rPr/>
      </w:pPr>
      <w:r>
        <w:rPr>
          <w:i/>
          <w:iCs/>
          <w:sz w:val="28"/>
          <w:szCs w:val="26"/>
        </w:rPr>
        <w:t>O projeto contempla, entre outras obras, a adequação e implantação da ligação ferroviária de Maracaju, no Mato Grosso do Sul, ao Porto de Paranaguá, com extensão de 1.116 km</w:t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O edital com os termos da concorrência para a contratação da empresa que vai elaborar os estudos de viabilidade técnica, econômica e ambiental (EVTEA) dos novos ramais da Ferroeste foi publicado nesta quarta-feira (6) pela Valec – Engenharia, Construções e Ferrovias, empresa do Governo Federal, no Diário Oficial da União. O preço total máximo estabelecido para a execução do estudo do projeto (lote 2) é de R$ 6.524.274,33. Na última sexta-feira, a Valec já havia publicado o aviso de lançamento do edital.  </w:t>
      </w:r>
    </w:p>
    <w:p>
      <w:pPr>
        <w:pStyle w:val="Normal"/>
        <w:ind w:firstLine="708"/>
        <w:rPr/>
      </w:pPr>
      <w:r>
        <w:rPr>
          <w:sz w:val="28"/>
          <w:szCs w:val="26"/>
        </w:rPr>
        <w:t xml:space="preserve">O projeto contempla a adequação e implantação da ligação ferroviária de Maracaju, no Mato Grosso do Sul, ao Porto de Paranaguá, com extensão de 1.116 km. A concorrência (nº 006/2011) especifica o trecho Maracaju-Dourados-Cascavel, com 440 km; a adequação do trecho da Ferroeste entre Cascavel e Guarapuava, com 248 km (linha já existente); e a adequação com mudança de traçado do trecho Guarapuava-Engenheiro Bley, na Lapa, com 242 km, além da adequação do trecho Engenheiro Bley-Paranaguá, com 186 km. </w:t>
      </w:r>
    </w:p>
    <w:p>
      <w:pPr>
        <w:pStyle w:val="Normal"/>
        <w:ind w:firstLine="708"/>
        <w:rPr/>
      </w:pPr>
      <w:r>
        <w:rPr>
          <w:sz w:val="28"/>
          <w:szCs w:val="26"/>
        </w:rPr>
        <w:t xml:space="preserve">Segundo o secretário de Infraestrutura e Logística do Paraná, José Richa Filho, a rapidez com que o edital foi publicado é animadora. “O cronograma que firmamos com o Governo Federal tem sido cumprido à risca”, disse. “Hoje existe vontade política para avançar com esse projeto.” Para o presidente da Ferroeste, Maurício Querino Theodoro, o Governo Federal mostra que está atento às necessidades de infraestrutura do Paraná, dos estados da região e do Mato Grosso do Sul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 xml:space="preserve">Maurício Theodoro lembrou o esforço dos governadores Beto Richa e André Puccinelli (MS), que estiveram reunidos em Curitiba, em março, e depois com o ministro dos Transportes, Alfredo Nascimento, para viabilizar o projeto. A implantação da ferrovia também conta com o apoio suprapartidário das bancadas de parlamentares dos dois Estados no Congresso Nacional, lembra o presidente da empresa. “Deputados e senadores estão trabalhando unidos para que o projeto seja iniciado o mais rápido possível”, afirmou.   </w:t>
      </w:r>
    </w:p>
    <w:p>
      <w:pPr>
        <w:pStyle w:val="Normal"/>
        <w:ind w:firstLine="708"/>
        <w:rPr/>
      </w:pPr>
      <w:r>
        <w:rPr>
          <w:b/>
          <w:bCs/>
          <w:sz w:val="28"/>
          <w:szCs w:val="26"/>
        </w:rPr>
        <w:t>PONTE REGIONAL</w:t>
      </w:r>
      <w:r>
        <w:rPr>
          <w:sz w:val="28"/>
          <w:szCs w:val="26"/>
        </w:rPr>
        <w:t xml:space="preserve"> - O edital também contempla a implantação a linha que compõe a Ferrovia Norte-Sul, no trecho de Panorama, em São Paulo, ao Porto Rio Grande, no Rio Grande do Sul, com extensão de 1.620 km (lote 1). Segundo o edital da Valec, o preço total máximo estabelecido para a execução do estudo deste projeto (lote 1) é de R$ 8.349.654,46. Os recursos são do Orçamento Geral da União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Estão previstos no edital estudos ambientais e de mercado, estudos de engenharia (para definição técnica do traçado) e operacionais, além de avaliação econômica e social. O contrato para a execução dos estudos será de oito meses, com possibilidade de prorrogação. O documento, datado de 5 de abril, está assinado pelo presidente da Comissão Permanente de Licitações, Cleilson Gadelha Queiroz.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  <w:t>O edital justifica o início dos estudos para a viabilização das obras tendo em vista que os projetos ferroviários incluídos no PAC (Plano de Aceleração do Crescimento) cumprem o papel de “deslocar da modalidade rodoviária a função de ponte regional” entre Norte/Nordeste, Sul/Sudeste, Oeste/Centro/Leste do Brasil. De acordo com o documento, “as ferrovias constituirão uma opção modal que, para longas distâncias de transporte, oferecerá um custo de transporte que, estima-se, poderão reduzir a menos da metade os custos dos transportes hoje suportados para o comércio interregional”.</w:t>
      </w:r>
    </w:p>
    <w:p>
      <w:pPr>
        <w:pStyle w:val="Normal"/>
        <w:ind w:firstLine="708"/>
        <w:rPr/>
      </w:pPr>
      <w:r>
        <w:rPr>
          <w:sz w:val="28"/>
          <w:szCs w:val="26"/>
        </w:rPr>
        <w:t xml:space="preserve">A Valec estima que as novas ferrovias trarão redução significativa do consumo de combustível e da emissão de poluentes, além de ajudar na diminuição do número de acidentes rodoviários. Segundo a empresa, haverá redução dos custos de transportes, aumentando a competitividade de empreendimentos localizados ao longo do traçado das ferrovias, proporcionando a descentralização de investimentos, catalisando a geração de novos empreendimentos e a consequente geração de empregos permanentes, sem contar os temporários, durante a execução do empreendimento. </w:t>
      </w:r>
    </w:p>
    <w:p>
      <w:pPr>
        <w:pStyle w:val="Normal"/>
        <w:ind w:firstLine="708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</w:t>
      </w:r>
    </w:p>
    <w:sectPr>
      <w:type w:val="nextPage"/>
      <w:pgSz w:w="11906" w:h="16838"/>
      <w:pgMar w:left="601" w:right="361" w:gutter="0" w:header="0" w:top="222" w:footer="0" w:bottom="4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2:00Z</dcterms:created>
  <dc:creator>ferroeste</dc:creator>
  <dc:description/>
  <cp:keywords/>
  <dc:language>en-US</dc:language>
  <cp:lastModifiedBy>marialdaper</cp:lastModifiedBy>
  <cp:lastPrinted>2011-04-06T15:53:00Z</cp:lastPrinted>
  <dcterms:modified xsi:type="dcterms:W3CDTF">2011-04-06T19:57:00Z</dcterms:modified>
  <cp:revision>4</cp:revision>
  <dc:subject/>
  <dc:title>Infraestrutura e logística</dc:title>
</cp:coreProperties>
</file>