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RAESTRUTU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resce movimentação de carg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outros Estados por Paranagu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PRINCIPAL PORTO DE ESCOAMENTO DE PRODUTOS AGRÍCOLAS e de carne de frango do País, o terminal paranaense vem conquistando cargas principalmente do Centro-Oeste e do Sul do País. Santa Catarina, Mato Grosso, Mato Grosso do Sul e Goiás aumentaram seus volumes de exportação pelo porto paranaense em até 97% no primeiro bimestre em relação ao mesmo período do ano passado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ncipal porto de escoamento de produtos agrícolas e de carne de frango do País, o terminal paranaense vem conquistando cargas principalmente do Centro-Oeste e do Sul do Paí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Porto de Paranaguá vem ganhando espaço na movimentação de cargas de outros Estados. Principal porto de escoamento de produtos agrícolas e de carne de frango do País, o terminal paranaense vem conquistando cargas principalmente do Centro-Oeste e do Sul do País.     Santa Catarina, Mato Grosso, Mato Grosso do Sul e Goiás aumentaram seus volumes de exportação pelo porto paranaense em até 97% no primeiro bimestre em relação ao mesmo período do ano passad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dados são de um levantamento do Instituto Paranaense de Desenvolvimento Econômico Social (Ipardes) com base nos números da Secretaria de Comércio Exterior (Secex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aior alta foi verificada nos embarques de produtos provenientes de Goiás, que somaram 157,5 mil toneladas, 97% mais do que as 79,5 mil toneladas registradas no mesmo período do ano passado. Em receita, a evolução foi de 8,8%, para US$ 67,3 milhões. Entre os destaques nas exportações estão carne de frango in natura, cereais, couro, carne de peru, soja em grão, máquinas agrícolas e açúcar bru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Porto de Paranaguá se modernizou nos últimos anos. Hoje não há filas de caminhões na estrada para escoamento de grãos e essa rapidez e produtividade representa, para os exportadores, redução de custos e mais eficiência”, diz Julio Suzuki Júnior, diretor-presidente do Ipardes.  Além disso, a logística de transporte, com rodovias e ferrovias mais eficientes, também contribuem para o transporte de mercadorias de outros Estados até Paranaguá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acordo com ele, mesmo com a grande oferta de  terminais para escoamento da produção no País  – como os  da região Norte (mais próximos geograficamente) e de Santos – os produtores de grãos do Centro-Oeste vêm optando por Paranaguá. 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O produtor hoje vê o Porto de Paranaguá como uma opção mais eficiente e com menor custo para atender o escoamento da sua produção. Nos últimos cinco anos, realizamos o maior pacote de investimentos em estrutura que os portos do Paraná já viram e agora colhemos o reconhecimento do setor produtivo”, afirma o diretor da Administração dos Portos de Paranaguá e Antonina (Appa), Luiz Henrique Dividino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ab/>
        <w:t>Ao todo, de acordo com ele,  R$ 511,9 milhões já foram investidos em reformas e expansões da infraestrutura, como aquisição de novos shiploaders, reforma do cais e campanhas de dragagem. Outros R$ 428 milhões estão programados para os próximos a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OJA – Maior produtor de soja do País, o Mato Grosso ampliou em 460% seus embarques do produto por Paranaguá. Foram 119,2 mil toneladas de soja em grão no primeiro bimestre, contra 21,3 mil toneladas nos primeiros dois meses de 2015. Ao todo, a movimentação de produtos daquele estado foi 50% maior na mesma base de comparação, com 581,3 mil toneladas. Além da soja em grão, contribuíram para o avanço as exportações de cereais, farelo de soja, carne de frango in natura e madeira.</w:t>
      </w:r>
    </w:p>
    <w:p>
      <w:pPr>
        <w:pStyle w:val="Normal"/>
        <w:ind w:firstLine="708"/>
        <w:jc w:val="both"/>
        <w:rPr>
          <w:rFonts w:eastAsia="Bitstream Charter;MS Mincho"/>
          <w:sz w:val="32"/>
          <w:szCs w:val="32"/>
        </w:rPr>
      </w:pPr>
      <w:r>
        <w:rPr>
          <w:sz w:val="32"/>
          <w:szCs w:val="32"/>
        </w:rPr>
        <w:t>As exportações de produtos vindos do Mato Grosso do Sul, por sua vez, aumentaram 55,9% no primeiro bimestre, para 753,9 mil toneladas, impulsionadas pelos embarques de cereais, farelo de soja e celulose. A receita de exportações aumentou 4%, para US$ 224,5 milhões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Bitstream Charter;MS Mincho"/>
          <w:sz w:val="32"/>
          <w:szCs w:val="32"/>
        </w:rPr>
        <w:tab/>
      </w:r>
      <w:r>
        <w:rPr>
          <w:sz w:val="32"/>
          <w:szCs w:val="32"/>
        </w:rPr>
        <w:t xml:space="preserve">SANTA CATARINA - Mesmo Santa Catarina, que é conhecido por ser um Estado com eficiência portuária, vem concentrando parte dos seus embarques por Paranaguá. “Trata-se de uma mudança em relação ao que porto paranaense vivenciou alguns anos atrás, quando assistia à migração de cargas paranaenses para São Francisco do Sul. Agora os produtores de lá estão vindo para cá. Isso ocorre principalmente com soja em grão e carne de frango”, lembra Suzuki Júnior, do Ipardes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mesma base de comparação, as exportações catarinenses de soja em grão por Paranaguá cresceram 232%, para 156,8 mil toneladas. Os embarques de carne de frango aumentaram 396%, para 2.194 toneladas.</w:t>
      </w:r>
    </w:p>
    <w:p>
      <w:pPr>
        <w:pStyle w:val="Normal"/>
        <w:ind w:firstLine="708"/>
        <w:jc w:val="both"/>
        <w:rPr>
          <w:rFonts w:eastAsia="Bitstream Charter;MS Mincho"/>
          <w:sz w:val="32"/>
          <w:szCs w:val="32"/>
        </w:rPr>
      </w:pPr>
      <w:r>
        <w:rPr>
          <w:sz w:val="32"/>
          <w:szCs w:val="32"/>
        </w:rPr>
        <w:t>Os dados do Ipardes mostram que houve, no total, um aumento de 13,9% na quantidade exportada por Santa Catarina pelo terminal, de 152,4 mil para 173,7 mil toneladas. Em receita, no entanto, a alta foi mais expressiva, de 43%, de US$ 50,2 milhões para US$ 71,8 milhões. Outros destaques foram os  embarques de  couro e óleo de soja bruto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Porto de Paranaguá, Ipardes, Secex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0:00Z</dcterms:created>
  <dc:creator>SECS</dc:creator>
  <dc:description/>
  <cp:keywords/>
  <dc:language>en-US</dc:language>
  <cp:lastModifiedBy>SECS</cp:lastModifiedBy>
  <dcterms:modified xsi:type="dcterms:W3CDTF">2016-04-05T20:05:00Z</dcterms:modified>
  <cp:revision>12</cp:revision>
  <dc:subject/>
  <dc:title>Saiba mais sobre o trabalho do governo do Estado em:</dc:title>
</cp:coreProperties>
</file>