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/04/17</w:t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nta-feira</w:t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ESTIMENTOS</w:t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DE repassa R$ 21 milhões a empresários </w:t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produtores rurais durante a Expolondrina</w:t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prformatado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São linhas de financiamento para produção de placas de chumbo</w:t>
      </w:r>
      <w:r>
        <w:rPr>
          <w:rFonts w:cs="Times New Roman" w:ascii="Times New Roman" w:hAnsi="Times New Roman"/>
          <w:sz w:val="28"/>
          <w:szCs w:val="28"/>
        </w:rPr>
        <w:t>, construção de aviários, modernização de unidades produtivas, armazenagem e compras de equipamentos. Os contratos fazem parte de um investimento de mais de R$ 3 bilhões feito pelo Banco nos três estados do Sul.</w:t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ão linhas de financiamento para produção de placas de chumbo, construção de aviários, modernização de unidades produtivas, armazenagem e compras de equipamentos.</w:t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RDE repassou nesta semana R$ 21,4 milhões a empresas e produtores rurais da região de Londrina, no norte do Estado, durante a Expolondrina 2017. São linhas de financiamento para produção de placas de chumbo, construção de aviários, modernização de unidades produtivas, armazenagem e compras de equipamentos. O vice-presidente e diretor administrativo do Banco, Orlando Pessuti e o diretor de operações, João Luiz Regiani, assinaram contratos e entregaram cheques simbólicos aos empresários e produtores.</w:t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Estamos aqui celebrando com nossos parceiros uma parte do trabalho do BRDE no crescimento da economia, na geração de emprego, renda e riquezas em toda região Sul. Esses contratos fazem parte de um investimento de mais de R$ 3 bilhões feito pelo Banco em 2016 nos três Estados (Paraná, Santa Catarina e Rio Grande do Sul), lembrando que 42% desse valor foram contratados no Paraná", disse Pessuti.</w:t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iani parabenizou os empresários e produtores rurais pelas operações contratadas. “Hoje estamos confirmando a vocação do BRDE como instituição que fomenta o desenvolvimento e tem sempre o financiamento certo para cada empreendedor”, afirmou </w:t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ompanharam também a assinatura de contratos o secretário da Agricultura e Abastecimento do Paraná, Norberto Ortigara e o presidente da Sociedade Rural do Paraná, organizadora da Expolondrina, Afrânio Brandão. </w:t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RATOS - Com financiamento do BRDE, no valor de R$ 771.268,00, a empresa Elo Componentes Eletroquímicos implantará uma indústria para a produção de placas de chumbo para baterias, no município de Ibiporã. A expectativa é que a empresa produza cerca de 2.500 placas/mês. </w:t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RM Equipamentos financiou R$ 128 mil para capital de giro. A indústria de embalagens Latina investirá R$ 560 mil na aquisição de equipamentos e modernização da unidade em Londrina. </w:t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operativa Integrada, antiga parceira do BRDE, usará os recursos - de mais de R$ 14 milhões - na modernização das estruturas de expedição das unidades de Cornélio Procópio, Arapongas e Londrina, e ampliação da capacidade de armazenagem nas unidades de Andirá e Marialva. </w:t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mbém receberam cheques simbólicos os avicultores Jenifer da Silva Medeiros Cardoso e o marido Cristian Rogério Cardoso. O casal construirá dois aviários no município de Jardim Olinda, no valor de R$ 700 mil cada, que somados terão capacidade para alojamento de 72 mil aves. </w:t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grado à Jaguafrangos, o avicultor Oswaldo Cesar Agass ampliará sua atividade avícola, com a construção de um aviário de 2.400m², em Londrina, com capacidade para alojamento de 33,5 mil aves. O valor do financiamento</w:t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é de R$ 780 mil. </w:t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empresário Edson Zanin assinou contrato no valor de R$ 4 milhões, para implantação de uma unidade de recebimento, beneficiamento e armazenamento de grãos. O local terá capacidade estática para 142 mil sacas de 60 quilos de produtos agrícolas, no município de Ibiporã. </w:t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LTADOS – De acordo com o diretor de operações do BRDE, em 2016, o Banco fomentou investimentos de R$ 3,28 bilhões na Região Sul. No Paraná, as operações somaram R$ 1,16 bilhão, com a indução de R$ 1,55 bilhão em investimentos, somando os recursos dos empreendedores.</w:t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IRA - O BRDE participa da Expolondrina com estande próprio para atendimento de parceiros e futuros clientes. O Banco trouxe para a feira linhas de financiamento com taxas e prazos diferenciados para atender produtores rurais, cooperativas, pecuaristas, empresas, comércio e serviços. São linhas de apoio a projetos de inovação no campo e nas cidades, pesquisa e desenvolvimento e modernização de propriedades rurais.</w:t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Expolondrina termina no próximo domingo (9). A feira, um dos maiores eventos agropecuários da Região Sul, deve receber neste ano mais de 500 mil visitantes. </w:t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 Beto Richa, BRDE, Expolondrina</w:t>
      </w:r>
    </w:p>
    <w:p>
      <w:pPr>
        <w:pStyle w:val="Textoprformat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dr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18:00Z</dcterms:created>
  <dc:creator/>
  <dc:description/>
  <cp:keywords/>
  <dc:language>en-US</dc:language>
  <cp:lastModifiedBy>SECS</cp:lastModifiedBy>
  <dcterms:modified xsi:type="dcterms:W3CDTF">2017-04-06T20:39:00Z</dcterms:modified>
  <cp:revision>2</cp:revision>
  <dc:subject/>
  <dc:title/>
</cp:coreProperties>
</file>