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6/05/2018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domingo)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overno vai investir R$ 477,1 milhões em melhorias nas faixas de domínio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s licitações foram lançadas nesta semana. Serão realizadas melhorias nas faixas de domínio de quase 12 mil quilômetros da malha rodoviária estadual. Os trabalhos consistem na limpeza e conservação dos arredores das rodovias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epartamento de Estradas de Rodagem do Paraná (DER-PR) lançou nesta semana cinco editais para realização dos serviços de conservação das faixas de domínio de aproximadamente 12 mil quilômetros de estradas da malha rodoviária do Estado. O investimento de R$ 477,1 milhões, para os próximos três anos, faz parte do Programa Estadual de Recuperação e Pavimentação de Estradas (PERC)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  <w:t xml:space="preserve">Os serviços consistem na roçada de toda vegetação, remoção de lixo e resíduos,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impeza de valetas e bueiros, limpeza e pintura de meios-fios, pontes e pontos de ônibus, além do reparo das placas de sinalização. “As atividades são fundamentais para manter a drenagem da pista, evitando assim danos ao pavimento, além de contribuir com a segurança de motoristas e pedestres, proporcionando maior visibilidade nas estradas”, explica Rafael Rodrigues Teixeira, engenheiro civil da Coordenadoria de Gerenciamento da Malha Rodoviária do DER-PR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TES - As áreas que vão receber investimentos para conservação das faixas de domínio estão subdivididas em 40 lotes. Cada uma das cinco licitações inclui lotes de todas as regiões do Estado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ão 1,2 mil quilômetros de melhorias na Regional Leste, contemplados em 5 lotes. Na Regional dos Campos Gerais a licitação será feita em 7 lotes para conservação das faixas de domínio de 2 mil quilômetros de rodovias. Na Regional Norte serão contemplados 10 lotes com extensão total de 2,4 mil quilômetros. Já na Regional Noroeste, a licitação corresponde também a 10 lotes, com extensão de 3,3 mil quilômetros. Na Regional Oeste a licitação será para 8 lotes com extensão de 2,4 mil quilômetros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serviços não serão realizados somente em rodovias que possuem maior fluxo de veículos, mas também em estradas não pavimentadas, onde será feita a roçada, limpeza dos dispositivos de drenagem, entre outros serviços”, destaca Teixeira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AZOS – A comissão de licitação do DER-PR vai receber as propostas de preços e os documentos de habilitação das empresas interessadas entre os dias 8 e 12 de junho. A abertura dos envelopes acontecerá entre os dias 12 e 14 de junho. Após os trâmites do processo licitatório, que dura de 90 a 120 dias, será emitida a ordem de serviço para o início dos trabalhos. O DER-PR salienta que os contratos vigentes terminam somente quando os novos começarem a vigorar, portanto, os trabalhos de manutenção das faixas de domínio não serão interrompidos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GRAMA – Desde 2011, o Programa Estadual de Recuperação e Conservação de Rodovias (PERC) já destinou R$ 2,1 bilhões em serviços nos cerca de 12 mil quilômetros da malha rodoviária estadual. O DER-PR investirá mais R$ 2,7 bilhões nas licitações do PERC cujos serviços serão realizados no triênio 2018-2020 em todas as rodovias paranaenses. Estes valores abrangem, além da conservação da faixa de domínio, os subprogramas COP (Conservação de Pavimento) e CREMEP (Conservação e Recuperação Descontínua com Melhoria do Estado do Pavimento), cujas licitações estão em fase de homologação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0:00Z</dcterms:created>
  <dc:creator>Fabiana de Fatima Wantuch</dc:creator>
  <dc:description/>
  <dc:language>en-US</dc:language>
  <cp:lastModifiedBy/>
  <cp:lastPrinted>2018-05-04T09:41:00Z</cp:lastPrinted>
  <dcterms:modified xsi:type="dcterms:W3CDTF">2018-05-04T18:50:57Z</dcterms:modified>
  <cp:revision>117</cp:revision>
  <dc:subject/>
  <dc:title/>
</cp:coreProperties>
</file>