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(04/06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DEB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Cida Borghetti destac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importância do debat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obre reforma polític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Vice-governadora participou da abertura do Congresso Brasileiro de Direito Eleitoral que vai até sexta-feira (8), em Curitib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vice-governadora do Paraná Cida Borghetti participou nesta quarta-feira (6) da abertura do V Congresso Brasileiro de Direito Eleitoral, em Curitiba. Cida destacou a importância de ampliar e aprofundar o debate sobre o processo político brasileir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ano deste congresso coincidiu com o das eleições municipais e com o intenso debate sobre a reforma política, o que só valoriza a oportunidade e a relevância”, afirmou Cida. "Em todas as áreas de conhecimento a excelência só se conquista com o estudo, com a reflexão e com o debate sério", acrescentou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evento, realizado pelo Instituto Paranaense de Direito Eleitoral (Iprade), em parceria com o Instituto Brasileiro de Direito Eleitoral (Ibrade), vai até sexta-feira (8), na Universidade Positivo, em Curitib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 realização do congresso ocorre desde 2008 em Curitiba. De acordo com o presidente do I</w:t>
      </w:r>
      <w:bookmarkStart w:id="0" w:name="m_7193397981826272405_m_8065143672451856"/>
      <w:bookmarkEnd w:id="0"/>
      <w:r>
        <w:rPr>
          <w:rFonts w:eastAsia="Times New Roman" w:cs="Cambria" w:ascii="Cambria" w:hAnsi="Cambria"/>
          <w:sz w:val="32"/>
          <w:szCs w:val="32"/>
          <w:lang w:eastAsia="pt-BR"/>
        </w:rPr>
        <w:t>prade, Gustavo Guedes, a participação do público neste ano é expressiva. “Este é o maior evento eleitoral de todo País. São mais de dois mil inscritos para participar deste grande debate”, dis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O evento contará com a participação de ministros, juristas e advogados que participarão de painéis, mesas de debates e minicursos.  “Vamos tratar da formação científica, com temas atuais e polêmicos sem engessar o tema”, explicou o advogado eleitoral Gustavo Sever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EVENTOS SIMULTÂNEOS - Além das palestras ministradas no palco central, serão realizadas mesas simultâneas para debater improbabilidade administrativa e assuntos relacionados à imprensa.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s temas serão relacionados ao marketing eleitoral: contabilidade de campanha, improbabilidade administrativa, e imprensa. Além disso, cursos rápidos (com 3 horas de duração) voltados para temas específicos do direito eleitoral serão oferecidos aos participant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Participaram da abertura o prefeito de Curitiba, Gustavo Fruet, os deputados estaduais Luiz Claudio Romanelli, Maria Victória, Tadeu Veneri, Anibeli Neto, o vereador Bruno Pessuti.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color w:val="000000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color w:val="000000"/>
          <w:sz w:val="32"/>
          <w:szCs w:val="32"/>
        </w:rPr>
        <w:t xml:space="preserve">  e </w:t>
      </w:r>
      <w:hyperlink r:id="rId3">
        <w:r>
          <w:rPr>
            <w:rStyle w:val="InternetLink"/>
            <w:rFonts w:cs="Cambria" w:ascii="Cambria" w:hAnsi="Cambria"/>
            <w:color w:val="000000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Curitiba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Beto Richa, Justiça Eleitoral, eleições 2016,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Congresso Brasileiro de Direito Eleitoral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46:00Z</dcterms:created>
  <dc:creator>Aline Kosak</dc:creator>
  <dc:description/>
  <dc:language>en-US</dc:language>
  <cp:lastModifiedBy>Aline Kosak</cp:lastModifiedBy>
  <dcterms:modified xsi:type="dcterms:W3CDTF">2016-04-06T16:58:00Z</dcterms:modified>
  <cp:revision>4</cp:revision>
  <dc:subject/>
  <dc:title/>
</cp:coreProperties>
</file>