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06.04.11 – quart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ZEN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o empossa novo Conselho de Contribuin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diz que governo estadual não aumentará impos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O secretário da Fazenda, Luiz Carlos Hauly, reforçou nesta quarta-feira (6) a necessidade de aumentar a arrecadação do Paraná, cobrando o que é justo – portanto, combatendo a sonegação – sem aumentar a carga de impostos. “Não dá para brincar com tributação”, disse o secretário durante a solenidade de posse do novo presidente e três vice-presidentes do Conselho de Contribuintes do Estado. Disse também que a guerra fiscal já ultrapassou a divisa dos Estados brasileiros. “Agora a disputa é mundial”, afirmou. 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Não dá para brincar com tributação”, disse o secretário na posse do novo presidente e três vice-presidentes do Conselho de Contribuintes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O secretário da Fazenda, Luiz Carlos Hauly, reforçou nesta quarta-feira (6) a necessidade de aumentar a arrecadação do Paraná, cobrando o que é justo – portanto, combatendo a sonegação – sem aumentar a carga de impostos. Disse também que a guerra fiscal já ultrapassou a divisa dos Estados brasileiros. “Agora a disputa é mundial”, afirmou, referindo-se à “maior máquina de manufatura do mundo, (a China), que pratica preços vis”.  </w:t>
      </w:r>
    </w:p>
    <w:p>
      <w:pPr>
        <w:pStyle w:val="Normal"/>
        <w:ind w:firstLine="708"/>
        <w:jc w:val="both"/>
        <w:rPr/>
      </w:pPr>
      <w:r>
        <w:rPr>
          <w:sz w:val="28"/>
        </w:rPr>
        <w:t>“</w:t>
      </w:r>
      <w:r>
        <w:rPr>
          <w:sz w:val="28"/>
        </w:rPr>
        <w:t xml:space="preserve">Não dá para brincar com tributação”, disse o secretário durante a solenidade de posse do novo presidente e três vice-presidentes do Conselho de Contribuintes do Estado. O Estado, segundo Hauly, foi inviabilizado de forma irresponsável pelo governo anterior, que “autorizou por lei uma série de despesas, obrigando o novo governo a fazer o que não fizeram”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Hauly se referia a aumento de despesas assumidas pelo governo que saía, o que, entre outras consequências, fez cair para 5,5% do orçamento a capacidade de investimento do Estado, que chegou a 20% na década de 1980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O secretário lembrou que, na semana passada, levou ao Confaz (Conselho Nacional de Política Fazendária) propostas para simplificar a legislação que trata do ICMS, para fazer frente à guerra fiscal entre os Estados, situação na qual, segundo ele,  todos saem perdend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posse dos novos membros do conselho, que será presidido pelo advogado e auditor fiscal Murilo Ferreira Wallbach, Hauly disse que é preciso encontrar um denominador comum que não interfira na livre concorrência entre as empresas. “Temos de perseguir a justiça tributária, para termos o melhor”, disse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 primeira providência do novo presidente do conselho será a implantação do e-PAF (Processo de Administração Fiscal Eletrônico), para garantir transparência e impessoalidade ao trâmite dos processo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Conselho de Contribuintes constitui a segunda instância de julgamento de conflitos entre o Fisco e o contribuinte. Tem 24 membros, 12 indicados pela iniciativa privada e 12 pela Secretaria da Fazenda; mais 10 membros que atuam como promotores da Fazenda, nove deles indicados pela secretaria e um escolhido pela Procuradoria Geral do Estado (PGE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 primeira instância é a Delegacia de Julgamentos, da própria Fazenda. Quando a decisão não for unânime, o processo segue para o Conselho de Contribuintes. Uma terceira instância compete ao secretário de Estado. “A transparência de atuação é que vai garantir a credibilidade do conselho”, afirma Wallbach. Segundo ele, o conselho passa a atender rigorosamente os prazos estipulados por lei para o seguimento dos processo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0:54:00Z</dcterms:created>
  <dc:creator>miriam.karam</dc:creator>
  <dc:description/>
  <cp:keywords/>
  <dc:language>en-US</dc:language>
  <cp:lastModifiedBy>marialdaper</cp:lastModifiedBy>
  <dcterms:modified xsi:type="dcterms:W3CDTF">2011-04-06T21:35:00Z</dcterms:modified>
  <cp:revision>4</cp:revision>
  <dc:subject/>
  <dc:title>Conselho de contribuintes</dc:title>
</cp:coreProperties>
</file>