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06/04/2018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(sexta-feira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PARCERI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 xml:space="preserve">Sanepar renova contrato com 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Colombo por mais 30 an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sz w:val="36"/>
          <w:szCs w:val="36"/>
        </w:rPr>
        <w:t>Mais de R$ 600 milhões serão investidos nos sistemas de água e de esgoto durante a vigência da prestação dos serviç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Companhia de Saneamento do Paraná (Sanepar) e a Prefeitura de Colombo assinaram o Contrato de Programa que prevê a prestação dos serviços de água e de esgoto à população por mais 30 anos. A cerimônia de assinatura ocorreu na Câmara Municipal de Vereadores na tarde da quinta-feira (5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urante a vigência do contrato, a Sanepar deverá investir no município cerca de R$ 681,8 milhões. A meta é fazer com que 80% dos moradores tenham o serviço de coleta e de tratamento de esgoto até 2028. Hoje, o índice é de 60,8%. A média nacional de coleta de esgoto é de 50%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Durante a assinatura do contrato, o presidente da Sanepar, Mounir Chaowiche, destacou o empenho de todas as partes envolvidas, em especial o Ministério Público, que ajudou no entendimento para que as metas do contrato fossem benéficas à população e ao meio ambiente. “A negociação estabelecida para firmar esse contrato em Colombo serve de modelo para outros municípios, pois somente através da união de esforços dos agentes públicos alcançou-se o objetivo comum: elevar os índices de saneamento do município e preservar o meio ambiente”, disse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A prefeita Beti Pavin destacou o debate público durante a formulação do contrato. “Este é um </w:t>
      </w:r>
      <w:r>
        <w:rPr>
          <w:rFonts w:cs="Times New Roman" w:ascii="Times New Roman" w:hAnsi="Times New Roman"/>
          <w:color w:val="000000"/>
          <w:sz w:val="36"/>
          <w:szCs w:val="36"/>
        </w:rPr>
        <w:t>contrato que foi construído com a participação da sociedade. Fizemos audiências públicas, tivemos o Ministério Público envolvido, e, por fim, a Câmara Municipal de Vereadores aprovando essa renovação”. A prefeita também lembrou que, de quatro em quatro anos, o município tem a possibilidade de revisar o contrato, para acompanhar se os compromissos estão sendo cumpridos. “Estaremos permanentemente acompanhando a evolução dos trabalhos”, afirmou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ARQUE LINEAR – Além da universalização dos serviços de água e de esgoto, outro importante compromisso assumido pelo contrato é o repasse, ainda em 2018, de R$ 5,382 milhões para o Fundo Municipal de Saneamento Básico e Ambiental de Colombo (FMSBA), que serão destinados à implantação do Parque Linear do Rio Palmital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 prefeita Beti Pavin disse ser esta uma grande conquista para o município, já que o parque será construído nas proximidades do Bairro Guaraituba, região de alta densidade populacional e que não dispunha de uma área de lazer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ém desse recurso, mensalmente a Sanepar repassará ao FMSBA 2% do seu faturamento no município para ações ambientais. “O nosso município só tem a crescer com a assinatura desse contrato”, disse o presidente da Câmara de Vereadores, Vagner Brandã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IO PALMITAL - Ações para melhoria do sistema de esgoto, com objetivo de preservar a Bacia do Rio Palmital, também estão previstas. Mais de R$ 1,3 milhão será investido na vistoria das ligações de esgoto de 35 mil imóveis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ém da previsão de recursos para vistorias em fossas sépticas nas áreas rurais da bacia do Palmital, que é um dos responsáveis pelo abastecimento da cidade. As vistorias vão começar ainda neste an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ções socioeducativas, como palestras, reuniões comunitárias, limpeza do Rio, terão continuidade. Atividades assim já têm sido desenvolvidas na área da bacia desde 2016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ESENÇAS – Estiveram presentes na assinatura do contrato diversos moradores de Colombo, autoridades municipais e estaduais, empregados e diretores da Sanepar. </w:t>
      </w:r>
    </w:p>
    <w:p>
      <w:pPr>
        <w:pStyle w:val="Normal"/>
        <w:bidi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da Borghetti, Sanepar, Governo do Paraná</w:t>
      </w:r>
    </w:p>
    <w:p>
      <w:pPr>
        <w:pStyle w:val="Normal"/>
        <w:bidi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omb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53:35Z</dcterms:created>
  <dc:creator/>
  <dc:description/>
  <dc:language>en-US</dc:language>
  <cp:lastModifiedBy/>
  <dcterms:modified xsi:type="dcterms:W3CDTF">2018-04-06T14:02:19Z</dcterms:modified>
  <cp:revision>4</cp:revision>
  <dc:subject/>
  <dc:title/>
</cp:coreProperties>
</file>