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/04/2017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CNOLOGIA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a lança Porto Digital na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ntermodal South Americ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FERRAMENTA DIGITAL INÉDITA, LANÇADA NA 23ª INTERMODAL SOUTH AMERICA, VAI PERMITIR QUE EXPORTADORES E PÚBLICO EM GERAL POSSAM VER EM TEMPO REAL o deslocamento de embarcações em áreas de fundeio, barcos de apoio, localização das boias e sinalizações com imagem ampliada da baía. Isso vai promover a desburocratização do acesso e transparência das informações operacionai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Ferramenta digital inédita vai permitir que exportadores possam ver em tempo real o deslocamento de embarcações, localização das boias e sinalizaçõe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Beto Richa lançou nesta quinta-feira (06), na 23ª edição da Intermodal South América – a maior feira de logística da América Latina –, que acontece em São Paulo, o programa Porto Digital. A ferramenta, desenvolvida pela Administração dos Portos de Paranaguá e Antonina (Appa), é inédita no mercado portuário e vai permitir o acesso público a uma plataforma virtual que transmitirá, em tempo real, todas as informações operacionais de movimentação de cargas que acontecem no Porto de Paranaguá. A ferramenta estará disponível a partir desta sexta-feira (07).</w:t>
      </w:r>
    </w:p>
    <w:p>
      <w:pPr>
        <w:pStyle w:val="Normal"/>
        <w:widowControl w:val="fals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e os principais benefícios do Porto Digital estão melhorar a visualização e o controle da operação portuária como um todo, com agilidade e transparência na disponibilização das informações operacionais.</w:t>
      </w:r>
    </w:p>
    <w:p>
      <w:pPr>
        <w:pStyle w:val="Normal"/>
        <w:widowControl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É uma ferramenta que promoverá a desburocratização do acesso à informação. O usuário terá, em tempo real, acesso a todas as operações que acontecem no porto, como, por exemplo, a quantidade de navios, suas origens e o que eles estão carregando”, disse o governado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icha ressaltou, durante a feira, o reconhecimento do Porto de Paranaguá no Brasil. “Hoje, o porto paranaense é reconhecido em todo o país, por sua eficiência e modernidade, por causa dos investimentos que fizemos, que possibilitaram a ampliação da capacidade do local, além de todas as dragagens, seja nos canais de acesso, nas bacias de evolução e nos berços de atracação”, afirmou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IS EFICI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 acordo como secretário de Infraestrutura e Logística, José Richa Filho, o Porto Digital atenderá de forma ainda mais eficiente a indústria, o comércio e o agronegócio. “Os exportadores poderão acompanhar toda a logística da operação portuária com segurança”, explicou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LATAFORMA </w:t>
      </w:r>
      <w:bookmarkStart w:id="0" w:name="__DdeLink__253_1299326250"/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Ao acessar o site da ferramenta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rtosdoparana.pr.gov.b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o usuário encontrará um mapa interativo que mostra a baía de Paranaguá, com todos os navios e embarcações em áreas de fundeio, barcos de apoio – como, por exemplo, dragas e rebocadores –, a localização das boias e sinalizações com imagem ampliada da baí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o aproximar a ferramenta, o usuário tem acesso ao cais do Porto de Paranaguá, aos navios que estão atracados, programados para atracar e aguardando atracação (line up), assim como o volume de carga que está sendo movimentada em cada embarcação em tempo real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atualização da ferramenta também prevê que, ao clicar em cada navio atracado, o usuário possa ver a porcentagem prevista para concluir a movimentação e quantos caminhões estão no cais comercial aguardando para carregar naquele momento no Porto de Paranaguá.</w:t>
      </w:r>
    </w:p>
    <w:p>
      <w:pPr>
        <w:pStyle w:val="Normal"/>
        <w:widowControl w:val="fals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ÁCIL E ÁG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 acordo com o diretor-presidente da Administração dos Portos de Paranaguá e Antonina (Appa), Luiz Henrique Dividino, o principal objetivo do Porto Digital é estabelecer uma forma fácil e ágil de disponibilizar informações operacionais.</w:t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Esta ferramenta tem um potencial imenso de criação de novas funcionalidades, conforme as nossas necessidades. Além disso, o Porto Digital apresenta graficamente a realidade das operações que estão acontecendo no Porto, permitindo a interação dos usuários na tela. É um sistema de fácil interpretação para todas as pessoas”, explicou Dividino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gundo ele, além das informações que serão disponibilizadas ao público, o Porto Digital estará interligado com o APPA WEB – sistema operacional de controle dos Portos do Paraná – para atender todas as necessidades da comunidade portuár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CNOLOGIA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Porto Digital foi desenvolvido com as mais recentes tecnologias disponíveis no mercado para aplicativos web e mobile (HTML 5, CSS3, Node.js). As informações geradas no painel gráfico são atualizadas através de integração com sistema de gestão portuária – APPA WEB, porém é possível o painel acessar diretamente qualquer banco de dados ou sistemas corporativos, pois, a solução conta com um módulo servidor para tal integração. As imagens são definidas no painel em formato vetorial, o que permite a personalização das cores, tamanhos e formatos dos objetos gráfico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S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Antes de chegar à Intermodal, o governador Beto Richa visitou o prefeito de São Paulo, João Dória. No encontro, eles conversaram sobre a gestão pública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ags: Beto Richa, porto digital, intermodal south america, porto de paranagua,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WenQuanYi Micro Hei;MS Mincho" w:cs="Calibri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pt-BR" w:bidi="pt-BR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>
      <w:widowControl w:val="false"/>
      <w:suppressAutoHyphens w:val="true"/>
      <w:jc w:val="left"/>
    </w:pPr>
    <w:rPr>
      <w:rFonts w:ascii="Liberation Serif;Times New Roman" w:hAnsi="Liberation Serif;Times New Roman" w:eastAsia="Lucida Sans Unicode" w:cs="Lohit Hindi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WenQuanYi Micro Hei;MS Mincho" w:cs="Lohit Hindi"/>
      <w:color w:val="00000A"/>
      <w:sz w:val="28"/>
      <w:szCs w:val="28"/>
      <w:lang w:val="pt-BR" w:eastAsia="zh-CN" w:bidi="hi-IN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Lucida Sans Unicode" w:cs="Lohit Hindi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jc w:val="left"/>
    </w:pPr>
    <w:rPr>
      <w:rFonts w:ascii="Liberation Serif;Times New Roman" w:hAnsi="Liberation Serif;Times New Roman" w:eastAsia="Lucida Sans Unicode" w:cs="Lohit Hindi"/>
      <w:color w:val="00000A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sdo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4:00Z</dcterms:created>
  <dc:creator>Usuário do Microsoft Office</dc:creator>
  <dc:description/>
  <cp:keywords/>
  <dc:language>en-US</dc:language>
  <cp:lastModifiedBy>SECS</cp:lastModifiedBy>
  <dcterms:modified xsi:type="dcterms:W3CDTF">2017-04-06T21:47:00Z</dcterms:modified>
  <cp:revision>2</cp:revision>
  <dc:subject/>
  <dc:title/>
</cp:coreProperties>
</file>