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06.04.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SEMPENHO</w:t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dicadores e investimentos</w:t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testam desenvolvimento do Paraná </w:t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 AFIRMAÇÃO FOI FEITA PELO GOVERNADOR BETO RICHA, no evento de posse dos novos conselheiros da Câmara Americana de Comércio (Amcham-Curitiba). Ele afirmou que o Paraná vive um ciclo de crescimento sustentável, que se tornou possível porque o estado fez o ajuste fiscal</w:t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 afirmação foi feita pelo governador Beto Richa, na posse dos novos conselheiros da Câmara Americana de Comércio (Amcham-Curitiba)</w:t>
      </w:r>
    </w:p>
    <w:p>
      <w:pPr>
        <w:pStyle w:val="Normal"/>
        <w:spacing w:lineRule="atLeast" w:line="15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Paraná vive hoje um ciclo de desenvolvimento sustentável, a despeito da forte crise econômica nacional, que também afeta o Estado. Há indicadores que atestam este ciclo. A situação diferenciada do Paraná só se tornou possível porque o Governo do Estado anteviu a crise econômica e, já em 2014, adotou medidas antes que os problemas se aprofundassem de maneira drástica, o que ocorreu no segundo semestre de 2015 e em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stes foram os principais pontos do pronunciamento feito pelo governador Beto Richa nesta quinta-feira (06), na solenidade de posse do Conselho da Câmara Americana de Comércio (Amcham-Curitiba), para o biênio 2017-2018. O evento foi na sede da entidade, na capi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Este ciclo de sustentabilidade se mantém ao longo de nossa gestão e queremos consolidar até nosso último dia como responsáveis pela administração do Estado”, afirmou Richa, para mais de 60 empresários e executivos de instituições de diversos setores presentes. </w:t>
      </w:r>
      <w:r>
        <w:rPr>
          <w:rFonts w:eastAsia="Times New Roman" w:cs="Arial" w:ascii="Arial" w:hAnsi="Arial"/>
          <w:sz w:val="36"/>
          <w:szCs w:val="36"/>
          <w:lang w:eastAsia="pt-BR"/>
        </w:rPr>
        <w:t>“O Paraná conta, hoje, com segurança jurídica, programas qualificados para atração de investimentos e empresas públicas sólidas, graças às ações de governança incentivadas pelo Governo do Estado”, destac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MBIENTE DE NEGÓCIOS - O advogado Marcos Leandro Pereira é o novo presidente do Conselho Consultivo da Amcham-Curitiba, existente há 17 anos, que conta com 350 empresas associadas e reúne cerca de oito mil empresários e executivos. Também tomaram posse os demais nove conselheiros eleitos para esta gest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Temos a missão de desenvolver o melhor ambiente de negócios para as nossas empresas dentro de um cenário altamente competitivo”, explicou Pereira. “Iniciamos um relacionamento profícuo com as entidades governamentais, que possibilita o desenvolvimento de projetos conjuntos para a melhoria estrutural do ambiente de negócios no Estado”, afirmou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ador Beto Richa foi convidado de honra, ao lado do presidente do Conselho de Administração da Amcham Brasil, Hélio Magalhães, e da CEO da Amcham Brasil, Deborah Vieit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36"/>
          <w:szCs w:val="36"/>
          <w:lang w:eastAsia="pt-BR"/>
        </w:rPr>
      </w:pPr>
      <w:r>
        <w:rPr>
          <w:rFonts w:cs="Arial" w:ascii="Arial" w:hAnsi="Arial"/>
          <w:sz w:val="36"/>
          <w:szCs w:val="36"/>
        </w:rPr>
        <w:t xml:space="preserve">INDICADORES – Ao falar sobre os indicadores que atestam o bom desempenho do Estado, o governador citou o aumento das notas de classificação do Paraná pela Secretaria do Tesouro Nacional e também pela </w:t>
      </w:r>
      <w:r>
        <w:rPr>
          <w:rFonts w:eastAsia="Times New Roman" w:cs="Arial" w:ascii="Arial" w:hAnsi="Arial"/>
          <w:color w:val="auto"/>
          <w:sz w:val="36"/>
          <w:szCs w:val="36"/>
          <w:lang w:eastAsia="pt-BR"/>
        </w:rPr>
        <w:t xml:space="preserve">agência de classificação de risco Fitch. Essa agência elevou o </w:t>
      </w:r>
      <w:r>
        <w:rPr>
          <w:rFonts w:eastAsia="Times New Roman" w:cs="Arial" w:ascii="Arial" w:hAnsi="Arial"/>
          <w:i/>
          <w:iCs/>
          <w:color w:val="auto"/>
          <w:sz w:val="36"/>
          <w:szCs w:val="36"/>
          <w:lang w:eastAsia="pt-BR"/>
        </w:rPr>
        <w:t xml:space="preserve">rating </w:t>
      </w:r>
      <w:r>
        <w:rPr>
          <w:rFonts w:eastAsia="Times New Roman" w:cs="Arial" w:ascii="Arial" w:hAnsi="Arial"/>
          <w:color w:val="auto"/>
          <w:sz w:val="36"/>
          <w:szCs w:val="36"/>
          <w:lang w:eastAsia="pt-BR"/>
        </w:rPr>
        <w:t xml:space="preserve">nacional do Paraná – de AA (bra) para AA+ (bra). Com isso, o Estado fica a um degrau do nível máximo de avaliação. O Paraná tem a melhor nota de </w:t>
      </w:r>
      <w:r>
        <w:rPr>
          <w:rFonts w:eastAsia="Times New Roman" w:cs="Arial" w:ascii="Arial" w:hAnsi="Arial"/>
          <w:i/>
          <w:iCs/>
          <w:color w:val="auto"/>
          <w:sz w:val="36"/>
          <w:szCs w:val="36"/>
          <w:lang w:eastAsia="pt-BR"/>
        </w:rPr>
        <w:t>rating</w:t>
      </w:r>
      <w:r>
        <w:rPr>
          <w:rFonts w:eastAsia="Times New Roman" w:cs="Arial" w:ascii="Arial" w:hAnsi="Arial"/>
          <w:color w:val="auto"/>
          <w:sz w:val="36"/>
          <w:szCs w:val="36"/>
          <w:lang w:eastAsia="pt-BR"/>
        </w:rPr>
        <w:t xml:space="preserve"> nacional.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color w:val="auto"/>
          <w:sz w:val="36"/>
          <w:szCs w:val="36"/>
          <w:lang w:eastAsia="pt-BR"/>
        </w:rPr>
        <w:t xml:space="preserve">Outros indicadores positivos: o ranking </w:t>
      </w:r>
      <w:r>
        <w:rPr>
          <w:rFonts w:eastAsia="Times New Roman" w:cs="Arial" w:ascii="Arial" w:hAnsi="Arial"/>
          <w:i w:val="false"/>
          <w:iCs w:val="false"/>
          <w:color w:val="auto"/>
          <w:sz w:val="36"/>
          <w:szCs w:val="36"/>
          <w:lang w:eastAsia="pt-BR"/>
        </w:rPr>
        <w:t xml:space="preserve">do jornal </w:t>
      </w:r>
      <w:r>
        <w:rPr>
          <w:rFonts w:eastAsia="Times New Roman" w:cs="Arial" w:ascii="Arial" w:hAnsi="Arial"/>
          <w:i/>
          <w:color w:val="auto"/>
          <w:sz w:val="36"/>
          <w:szCs w:val="36"/>
          <w:lang w:eastAsia="pt-BR"/>
        </w:rPr>
        <w:t>Financial Times</w:t>
      </w:r>
      <w:r>
        <w:rPr>
          <w:rFonts w:eastAsia="Times New Roman" w:cs="Arial" w:ascii="Arial" w:hAnsi="Arial"/>
          <w:i w:val="false"/>
          <w:iCs w:val="false"/>
          <w:color w:val="auto"/>
          <w:sz w:val="36"/>
          <w:szCs w:val="36"/>
          <w:lang w:eastAsia="pt-BR"/>
        </w:rPr>
        <w:t xml:space="preserve"> classifica o Paraná como o </w:t>
      </w:r>
      <w:r>
        <w:rPr>
          <w:rFonts w:eastAsia="Times New Roman" w:cs="Arial" w:ascii="Arial" w:hAnsi="Arial"/>
          <w:color w:val="auto"/>
          <w:sz w:val="36"/>
          <w:szCs w:val="36"/>
          <w:lang w:eastAsia="pt-BR"/>
        </w:rPr>
        <w:t>Estado com a melhor estratégia de atração de investimentos da América do Sul. O</w:t>
      </w:r>
      <w:r>
        <w:rPr>
          <w:rFonts w:eastAsia="Arial" w:cs="Arial" w:ascii="Arial" w:hAnsi="Arial"/>
          <w:i/>
          <w:sz w:val="36"/>
          <w:szCs w:val="36"/>
          <w:lang w:eastAsia="pt-BR"/>
        </w:rPr>
        <w:t xml:space="preserve"> grupo The Economist apontou o Paraná como o Estado mais </w:t>
      </w:r>
      <w:r>
        <w:rPr>
          <w:rFonts w:eastAsia="Times New Roman" w:cs="Arial" w:ascii="Arial" w:hAnsi="Arial"/>
          <w:sz w:val="36"/>
          <w:szCs w:val="36"/>
          <w:lang w:eastAsia="pt-BR"/>
        </w:rPr>
        <w:t xml:space="preserve">competitivo do País, atrás apenas de São Paul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Cs/>
          <w:sz w:val="36"/>
          <w:szCs w:val="36"/>
          <w:lang w:eastAsia="pt-BR"/>
        </w:rPr>
      </w:pPr>
      <w:r>
        <w:rPr>
          <w:rFonts w:eastAsia="Times New Roman" w:cs="Arial" w:ascii="Arial" w:hAnsi="Arial"/>
          <w:sz w:val="36"/>
          <w:szCs w:val="36"/>
          <w:lang w:eastAsia="pt-BR"/>
        </w:rPr>
        <w:t xml:space="preserve">EMPRESAS – O governador citou o bom resultado conquistado pela Copel e pela Sanepar,  que se destacam em suas áreas como as melhores companhias do País.  Ele também ressaltou o Porto de Paranaguá. “Temos uma gestão profissional nas empresas do Estado. Um exemplo é a modernização do Porto de Paranaguá, que aumentou a velocidade de movimentação de cargas e diminuiu as filas de espera”, explicou. </w:t>
      </w:r>
    </w:p>
    <w:p>
      <w:pPr>
        <w:pStyle w:val="NormalWeb"/>
        <w:spacing w:lineRule="auto" w:line="360" w:before="28" w:after="28"/>
        <w:jc w:val="both"/>
        <w:rPr>
          <w:rFonts w:ascii="Arial" w:hAnsi="Arial" w:eastAsia="Times New Roman" w:cs="Arial"/>
          <w:sz w:val="36"/>
          <w:szCs w:val="36"/>
          <w:lang w:eastAsia="pt-BR"/>
        </w:rPr>
      </w:pPr>
      <w:r>
        <w:rPr>
          <w:rFonts w:eastAsia="Times New Roman" w:cs="Arial" w:ascii="Arial" w:hAnsi="Arial"/>
          <w:bCs/>
          <w:iCs/>
          <w:sz w:val="36"/>
          <w:szCs w:val="36"/>
          <w:lang w:eastAsia="pt-BR"/>
        </w:rPr>
        <w:t xml:space="preserve">A soma de investimentos nacionais e internacionais feitos nos últimos cinco anos atinge R$ 42 bilhões, gerando cerca de 180 mil empregos. Além disso, há um desenvolvimento socioeconômico espalhado por todas as regiões do Estado. </w:t>
      </w:r>
    </w:p>
    <w:p>
      <w:pPr>
        <w:pStyle w:val="Normal"/>
        <w:spacing w:lineRule="auto" w:line="360" w:before="28" w:after="28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  <w:lang w:eastAsia="pt-BR"/>
        </w:rPr>
        <w:t xml:space="preserve">AJUSTE – Richa afirmou que os resultados são alcançados em um momento em que a maioria dos Estados não consegue pagar os salários dos servidores e nem tem capacidade de investimentos. </w:t>
      </w:r>
      <w:r>
        <w:rPr>
          <w:rFonts w:eastAsia="Arial" w:cs="Arial" w:ascii="Arial" w:hAnsi="Arial"/>
          <w:sz w:val="36"/>
          <w:szCs w:val="36"/>
          <w:lang w:eastAsia="pt-BR"/>
        </w:rPr>
        <w:t>“</w:t>
      </w:r>
      <w:r>
        <w:rPr>
          <w:rFonts w:eastAsia="Times New Roman" w:cs="Arial" w:ascii="Arial" w:hAnsi="Arial"/>
          <w:sz w:val="36"/>
          <w:szCs w:val="36"/>
          <w:lang w:eastAsia="pt-BR"/>
        </w:rPr>
        <w:t>Nosso grande mérito foi o de ter</w:t>
      </w:r>
      <w:r>
        <w:rPr>
          <w:rFonts w:cs="Arial" w:ascii="Arial" w:hAnsi="Arial"/>
          <w:sz w:val="36"/>
          <w:szCs w:val="36"/>
        </w:rPr>
        <w:t xml:space="preserve"> percebido a gravidade da crise econômica que nos rondava nos últimos anos”, afirmou Richa. Em 2016, o Paraná foi o único estado que ampliou seus investimentos -foram de R$ 5,8 bilhões, mais que o dobro dos R$ 2,8 bilhões do ano anterior. Para este ano, a previsão é de um investimento histórico de mais de R$ 7 bilhões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BOX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Conselheiro da Amcham Brasil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destaca ajuste fiscal do Paraná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  <w:t xml:space="preserve">O presidente do Conselho de Administração da Amcham Brasil, </w:t>
      </w:r>
      <w:r>
        <w:rPr>
          <w:rFonts w:cs="Arial" w:ascii="Arial" w:hAnsi="Arial"/>
          <w:sz w:val="36"/>
          <w:szCs w:val="36"/>
        </w:rPr>
        <w:t>Hélio Magalhães abriu o evento com um debate sobre a competitividade do Brasil em 2017. De acordo com ele, a perspectiva é de evolução do quadro econômico brasileiro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A queda acentuada da inflação é um quadro muito positivo, que vai permitir uma redução da taxa de juros. Isso é fundamental para que o Brasil entre em uma trajetória de crescimento econômico”, afirmo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le destacou o ajuste do Governo do Estado. “O Paraná se antecipou. Infelizmente, muitos estados e o governo federal não tiveram uma visão de longo prazo para entender as consequências de se conviver com gastos crescentes e receitas decrescentes”, disse. “O fato de o Paraná ter feito o ajuste no momento certo faz grande diferença. O Estado está em uma situação muito diferente da União e de outras unidades federativas”, </w:t>
      </w:r>
      <w:r>
        <w:rPr>
          <w:rFonts w:cs="Arial" w:ascii="Arial" w:hAnsi="Arial"/>
          <w:b w:val="false"/>
          <w:bCs w:val="false"/>
          <w:sz w:val="36"/>
          <w:szCs w:val="36"/>
        </w:rPr>
        <w:t>salientou.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Web"/>
        <w:spacing w:lineRule="auto" w:line="360" w:before="28" w:after="2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 xml:space="preserve">PRESENÇAS – </w:t>
      </w:r>
      <w:r>
        <w:rPr>
          <w:rFonts w:cs="Arial" w:ascii="Arial" w:hAnsi="Arial"/>
          <w:b w:val="false"/>
          <w:bCs w:val="false"/>
          <w:iCs/>
          <w:sz w:val="36"/>
          <w:szCs w:val="36"/>
        </w:rPr>
        <w:t xml:space="preserve">Participaram da solenidade o presidente da Copel, Antonio Guetter, que tomou posse no conselho da Ancham; os presidentes da Sanepar, Mounir Chaowiche; da Fomento Paraná, Juraci Barbosa; e da Agência Paraná de Desenvolvimento (APD), Adalberto Netto. </w:t>
      </w:r>
    </w:p>
    <w:p>
      <w:pPr>
        <w:pStyle w:val="Normal"/>
        <w:spacing w:lineRule="auto" w:line="360"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Amcham, Amcham Paraná, copel, sanepar, governo do paraná</w:t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Xmsonormal">
    <w:name w:val="x_mso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57:00Z</dcterms:created>
  <dc:creator>Monteiro</dc:creator>
  <dc:description/>
  <dc:language>en-US</dc:language>
  <cp:lastModifiedBy>Monteiro</cp:lastModifiedBy>
  <dcterms:modified xsi:type="dcterms:W3CDTF">2017-04-05T17:27:00Z</dcterms:modified>
  <cp:revision>5</cp:revision>
  <dc:subject/>
  <dc:title/>
</cp:coreProperties>
</file>