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06/03/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STAQU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6"/>
          <w:szCs w:val="36"/>
        </w:rPr>
        <w:t xml:space="preserve">Livro sobre tabagismo no Paraná está em bibliotecas dos EU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Escrito por pneumologista aposentado da Secretaria da Saúde, livro resgata da trajetória da luta contra o tabaco no Estado, que sempre foi destaque nacional na causa. Há exemplares na Library of Congress e na National Library of Medicine, em Washingto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/>
          <w:bCs w:val="false"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O livro “35 Anos de História da Luta Contra o Tabagismo no Paraná”, escrito por Jonatas Reichert, médico pneumologista aposentado da Secretaria de Estado da Saúde, tem exemplares na sede da Library of Congress e na National Library of Medicine, em Washington. A obra resgata registros da trajetória da luta contra o tabaco no Estado, que sempre foi destaque nacional na caus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Na época do lançamento do livro, em 2015, foram distribuídos exemplares para a comunidade, para regionais de saúde e bibliotecas da rede de ensino estadual. O livro também foi enviado para secretarias de saúde de outros estados, para a Biblioteca Nacional do Rio de Janeiro, Universidade Adventista de São Paulo (Unasp), Organização Panamericana de Saúde (Opas), Organização Mundial da Saúde (Suíça), Universidade Puiggari (Entre Rios, Argentina), e instituição de ensino em Cairo, Egito.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>Em dezembro de 2017, a obra chegou aos Estados Unidos e está disponível em duas bibliotecas do País, uma delas considerada a maior do mundo – a Biblioteca do Congresso de Washington. Para Reichert, é uma satisfação muito grande ser reconhecido desta maneira. “Eu participei dessa história desde o começo e poder trazer tudo ao conhecimento público sobre o pioneirismo do Paraná no combate contra o tabagismo é muito gratificante”, desta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 xml:space="preserve">De acordo com o autor, o registro do livro começa em 1979, quando o Paraná foi pioneiro em defender a causa. “Eu era recém-formado quando me envolvi nessa questão, na qual nunca mais deixei de atuar. Verifiquei que parar de fumar evitaria inúmeras doenças e que isso seria um benefício para a pessoa, para a família e também para o Estado”, conta Reichert. 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36"/>
          <w:szCs w:val="36"/>
        </w:rPr>
        <w:t xml:space="preserve">LIVRO – </w:t>
      </w:r>
      <w:r>
        <w:rPr>
          <w:rFonts w:cs="Arial" w:ascii="Arial" w:hAnsi="Arial"/>
          <w:sz w:val="36"/>
          <w:szCs w:val="36"/>
        </w:rPr>
        <w:t>A obra foi lançada no dia 29 de Setembro de 2015, mesmo dia do aniversário da Lei Antifumo (nº 16.239/09) que proibiu o cigarro em locais de uso coletivo no Estado. O médico relembra que o lançamento do livro só deu certo devido ao apoio do Secretário da Saúde, Michele Caputo Neto. “Ele quem resolveu as pendências e me ajudou em todo o processo de lançamento”, conta.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Caputo Neto se sente orgulhoso pelos rumos que o projeto está tomando. “Ver o</w:t>
      </w:r>
      <w:r>
        <w:rPr>
          <w:rFonts w:cs="Arial" w:ascii="Arial" w:hAnsi="Arial"/>
          <w:sz w:val="36"/>
          <w:szCs w:val="36"/>
          <w:shd w:fill="FFFFFF" w:val="clear"/>
        </w:rPr>
        <w:t xml:space="preserve"> trabalho do Paraná contra o tabagismo ser reconhecido internacionalmente é algo gratificante para nós e para nosso Estado. Combate ao fumo é questão de saúde pública e deve ser amplamente divulgado de forma contínua”, afirma.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Beto Richa, combate ao fumo no Paraná, secretaria da Saúde do Paraná, Governo do Paraná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4:00Z</dcterms:created>
  <dc:creator>SESA</dc:creator>
  <dc:description/>
  <dc:language>en-US</dc:language>
  <cp:lastModifiedBy/>
  <dcterms:modified xsi:type="dcterms:W3CDTF">2018-03-06T19:05:11Z</dcterms:modified>
  <cp:revision>5</cp:revision>
  <dc:subject/>
  <dc:title>SAÚDE</dc:title>
</cp:coreProperties>
</file>