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6/03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STO DE VID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IPC apresenta o menor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sultado para o mês d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evereiro dos últimos 5 an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Com isso, o índice em Curitiba acumula alta de 1,17% no ano e de 4,94% em 12 mes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Índice de Preços ao Consumidor do município de Curitiba fechou o mês de fevereiro com variação de 0,26%, resultando na menor taxa para o período desde 2012, ano em que o IPC mensal fora de 0,06%. No cotejo com janeiro de 2017, observou-se retração de 0,65 pontos percentuais (p.p.); já no confronto com o mesmo mês de 2016, a queda foi de 0,49 p.p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om isso, o índice acumula alta de 1,17% no ano e de 4,94% em 12 mes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Quatro dos nove grupos de despesas registraram aumento de preços na apuração de fevereiro. A maior influencia foi do grupo Transporte, com variação de 1,14% ante o resultado de 1,13% de janeiro, impactando em 0,3363 p.p. na formação do índice. </w:t>
        <w:tab/>
        <w:t>Habitação partiu da queda de -0,18% no primeiro período do ano para alta de 0,41%, contribuindo com 0,0562 p.p. para o resultado final. Movimento idêntico ocorreu com Comunicação que saltou de -0,47% para 0,52%, correspondendo a 0,247 p.p. do índice geral. Educação reduziu a intensidade de alta fechando fevereiro com oscilação de 0,41% ante 7,34% de janeir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correram, durante o período, reduções mais fortes nos grupos Alimentação e Bebidas (de -0,10% para -0,48%), Vestuário (de -0,13% para -0,89%) e a inversão no comportamento dos preços de Saúde e Cuidados Pessoais (da alta de 3,14% para retração de -0,14%), e de Artigos de Residência (de 0,71% para -0,29%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grupo Despesas Pessoais manteve-se estáve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3:00Z</dcterms:created>
  <dc:creator>Marcelo Antonio</dc:creator>
  <dc:description/>
  <dc:language>en-US</dc:language>
  <cp:lastModifiedBy>Maria Luiza de Castro Veloso </cp:lastModifiedBy>
  <cp:lastPrinted>2017-01-06T14:16:00Z</cp:lastPrinted>
  <dcterms:modified xsi:type="dcterms:W3CDTF">2017-03-06T18:01:00Z</dcterms:modified>
  <cp:revision>44</cp:revision>
  <dc:subject/>
  <dc:title/>
</cp:coreProperties>
</file>