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06.03.2018</w:t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PARANÁ COMPETITIVO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Montadora inaugura nova fábrica no Paraná, com apoio do Estado</w:t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enault do Brasil investiu R$ 350 milhões na unidade de alumínios para blocos e cabeçotes de motores. Empreendimento tem o apoio do programa Paraná Competitivo. Governador Beto Richa enfatiza que o Estado resgatou a confiança do setor produtivo, com diálogo, programas de incentivo e segurança jurídica. </w:t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montadora Renault do Brasil ampliou o investimento no Paraná e inaugurou nesta terça-feira (06), em São José dos Pinhais, na Região Metropolitana de Curitiba, uma nova fábrica de alumínios para blocos e cabeçotes de motores. O investimento, de R$ 350 milhões, tem o apoio do programa de incentivo Paraná Competitivo, do Governo do Estado. O governador Beto Richa participou da solenidade e reafirmou o compromisso do Estado com o setor produtivo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stivemos em várias inaugurações da Renault aqui no Paraná. Essa nova unidade, como as outras, representa mais geração de renda, riquezas e oportunidades de emprego para quem mora em nosso Estado”, disse Richa. O governador enfatizou que o Estado resgatou a confiança do setor produtivo, que estava abalada, graças ao diálogo aberto com os empreendedores, programas de incentivo, como o Paraná Competitivo, e segurança jurídica. “Esse conjunto de fatores nos levou a ter hoje o maior ciclo industrial de toda a nossa história”, afirmou Richa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esde o início do programa Paraná Competitivo já foram mais de R$ 42 bilhões em investimentos produtivos no Estado. A Renault tem como benefício do programa o diferimento do pagamento do ICMS da fatura de energia elétrica e do gás natural da fábrica de injeção de alumínio por 48 meses.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ind w:left="0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presidente da Renault do Brasil, Luiz Pedrocci, afirmou que 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construção da nova unidade só foi possível devido ao profissionalismo do Governo do Estado. “O Paraná, que consideramos nossa casa, estimula o investimento e a atividade das empresas”, afirmou ele. 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ara o ministro da Indústria, Comércio Exterior e Serviços, Marcos Jorge de Lima, o Paraná se destaca, também, pelas vantagens logísticas e pelo peso de sua indústria. “O Paraná, com suas fábricas de caminhões e automóveis, além de todo o setor de fornecedores, é um grande motor de desenvolvimento para o Brasil”, disse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ÁBRICA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m uma área construída de 14 mil metros quadrados, a Curitiba Injeção de Alumínio - CIA, nome dado à nova fábrica da Renault, tem capacidade produtiva anual de 250 mil blocos e 250 mil cabeçotes do motor 1.6 SCe. Aproximadamente 100 profissionais trabalham na unidade atualmente, em dois turnos. Além dos R$ 350 milhões na nova unidade, o grupo investiu mais R$ 400 milhões na ampliação de sua fábrica de motores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CIA se soma à fábrica de automóveis, a de automóveis leves e a de motores, que compõem o Complexo Ayrton Senna, conjunto de empresas da Renault instalado em uma área de 2,5 milhões de metros quadrados em São José dos Pinhas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 Brasil, a Renault tem cerca de 7.300 colaboradores diretos e gera cerca de 25 mil empregos indiretos. A marca atingiu em 2017 seu recorde, com 7,7% de participação no mercado automotivo, além do recorde de exportações, com mais de 98 mil unidades – um aumento d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erca de 40% sobre 2016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RESENÇAS -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Participaram da solenidade os secretários de Estado da Família e do Desenvolvimento Social, Fernanda Richa; do Meio Ambiente e Recursos Hídricos, João Carlos Bonetti; da Infraestrutura e Logística, José Richa Filho, e da Comunicação Social, Deonilson Roldo; o prefeito de São José dos Pinhais, Toninho da Farmácia; o presidente do Instituto Ambiental do Paraná, Luiz Tarcísio Mossato Pinto; o diretor-presidente da Agência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raná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e Desenvolvimento, Adalberto Netto; os deputados estaduais Ratinho Júnior, Maria Victoria e Francisco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ührer.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Beto Richa, Paraná Competitivo, Renault do Brasil, Governo do Paraná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São José dos Pinhais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3:35Z</dcterms:created>
  <dc:creator/>
  <dc:description/>
  <dc:language>en-US</dc:language>
  <cp:lastModifiedBy/>
  <dcterms:modified xsi:type="dcterms:W3CDTF">2018-03-06T17:24:23Z</dcterms:modified>
  <cp:revision>8</cp:revision>
  <dc:subject/>
  <dc:title/>
</cp:coreProperties>
</file>