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6/03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FORMAÇÃO ESTRATÉGIC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ecpar organiza evento sobre tendências na Ciência de Dad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conferência acontecerá nos dias 27 e 28 de março em Curitib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Instituto de Tecnologia do Paraná (Tecpar) é um dos organizadores do Data Science Summit 2018, evento voltado a profissionais que trabalham com dados e gestores que compreendem o valor da informação estratégica. A conferência acontecerá nos dias 27 e 28 de março em Curitib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tualmente, segundo Rogério Oliveira, gerente do Setor de Informação e Vigilância Tecnológica do Tecpar, temas com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Machine Learning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Computação Cognitiva, Internet das Coisas (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IoT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na sigla em inglês) e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Data Analytic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têm ocupado destaque nas estratégias corporativas. “Estas ferramentas aumentam a velocidade e o poder de decisão em processos complexos como vendas, prospecção de clientes e sistemas produtivos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specialistas que trabalham com grande volume de dados, gestores e decisores que precisam entender cenários complexos antes de definir ações operacionais, gestores municipais e profissionais responsáveis por implantar recursos de Indústria 4.0,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Smart Citie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Smart Thing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compõem o público esperado no even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rogramação conta com a presença de especialistas que apresentarão seus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ase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em empresas como Unimed, Bosch e O Boticário. “Houve grande preocupação em realizar um evento no qual os participantes conseguissem compreender a sistemática de um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Data Office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quais tipos de ferramentas são necessárias e em que momento devem ser aplicadas”, afirmou Olivei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vento, realizado em parceria com a Rede Paranaense de Metrologia e Ensaios (Paraná Metrologia) e a Universidade Livre do Meio Ambiente (Unilivre), será realizado no Centro de Eventos da Fiep (Avenida Comendador Franco, 1341 – Jardim Botânico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s inscrições podem ser feitas pelo site 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datasciencesummit.com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endereço eletrônico no qual é possível ainda conferir a programação comple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Data Science Summit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27 e 2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Centro de Eventos da Fiep (Avenida Comendador Franco, 1341 – Jardim Botânico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datasciencesummit.com.br</w:t>
        </w:r>
      </w:hyperlink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Tecpar, Data Science Summit 2018, Governo d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ciencesummit.com.br/" TargetMode="External"/><Relationship Id="rId3" Type="http://schemas.openxmlformats.org/officeDocument/2006/relationships/hyperlink" Target="http://www.datasciencesummi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1:57Z</dcterms:created>
  <dc:creator/>
  <dc:description/>
  <dc:language>en-US</dc:language>
  <cp:lastModifiedBy/>
  <dcterms:modified xsi:type="dcterms:W3CDTF">2018-03-06T17:00:45Z</dcterms:modified>
  <cp:revision>3</cp:revision>
  <dc:subject/>
  <dc:title/>
</cp:coreProperties>
</file>