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06.02.2015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SSA HISTÓRI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andango como Patrimôni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material é tema do program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a E-Paraná Am, neste doming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 xml:space="preserve">Programa “Nossa História” começa às 9 horas. Mestres fandangueiros e pesquisadores falarão sobre o tema  </w:t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tombamento do Fandango Paranaense como Patrimônio Imaterial é o tema do programa "Nossa História" deste domingo (8), pela rádio E-Paraná Am 630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endendo a pedidos, o programa será reapresentado   às 9 horas. Mestres fandangueiros e pesquisadores contam tudo sobre o tema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fandango é  uma das manifestações folclóricas mais antigas do Brasil, de origem espanhola e influência portuguesa, trazido ao Litoral do Paraná por volta de 1750 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"Batido " (com os pés e instrumentos musicais), principalmente durante o "Entrudo" (nome antigo dado ao Carnaval), era acompanhado pelo Barreado, prato à base de carne de boi e especiarias,cozido lentamente em panela de barro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a ouvir "Nossa História" pela internet, acesse a página da E-Paraná:</w:t>
      </w:r>
    </w:p>
    <w:p>
      <w:pPr>
        <w:pStyle w:val="Normal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www.e-parana.pr.gov.br</w:t>
        </w:r>
      </w:hyperlink>
      <w:r>
        <w:rPr>
          <w:rFonts w:cs="Arial" w:ascii="Arial" w:hAnsi="Arial"/>
          <w:sz w:val="30"/>
          <w:szCs w:val="30"/>
        </w:rPr>
        <w:t xml:space="preserve"> e clique, às 9 horas da manhã de domingo, em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"Rádio Am 630 ao vivo"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dução e apresentação : Zélia Sell e Guilherme Nascimento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0"/>
          <w:szCs w:val="30"/>
        </w:rPr>
      </w:pPr>
      <w:hyperlink r:id="rId3">
        <w:r>
          <w:rPr>
            <w:rStyle w:val="InternetLink"/>
            <w:rFonts w:cs="Arial" w:ascii="Arial" w:hAnsi="Arial"/>
            <w:sz w:val="30"/>
            <w:szCs w:val="30"/>
          </w:rPr>
          <w:t>www.pr.gov.br</w:t>
        </w:r>
      </w:hyperlink>
      <w:r>
        <w:rPr>
          <w:rFonts w:cs="Arial" w:ascii="Arial" w:hAnsi="Arial"/>
          <w:sz w:val="30"/>
          <w:szCs w:val="30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30"/>
            <w:szCs w:val="30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ag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to Richa, E-Paraná, rádio AM630, fandango, governo do Paraná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idade: curitiba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arana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0:24Z</dcterms:created>
  <dc:creator/>
  <dc:description/>
  <dc:language>en-US</dc:language>
  <cp:lastModifiedBy/>
  <cp:revision>0</cp:revision>
  <dc:subject/>
  <dc:title/>
</cp:coreProperties>
</file>