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6.2016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ACTO AMBIENTAL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o faz reunião técnic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Litoral sobre novo acess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/>
        </w:rPr>
        <w:t>rodoviário à Antonina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i/>
          <w:iCs/>
        </w:rPr>
        <w:t>O novo trecho será construído pelo DER e também passará pelo município. A expectativa é que pela nova estrada o fluxo de caminhões mais que duplique. O encontro antecedeu a audiência pública, marcada para o dia 16 de junho,no Teatro Municipal de Antonina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O Governo do Paraná promoveu na tarde da última quarta-feira (01) uma reunião técnica para mostrar à população de Morretes o novo acesso rodoviário para o Porto de Antonina. O novo trecho, que será construído pelo DER, também passará pelo município de Morretes. A expectativa é que pela nova estrada o fluxo de caminhões, que hoje é de 424 veículos por dia, mais que duplique, chegando a mil por dia. Com isto, vai aumentar o movimento do porto de Antonina.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encontro reuniu líderes empresariais, comunitários e entidades da sociedade civil, além de técnicos da prefeitura de Morretes e representantes do Ministério Público. Os participantes tiveram informação sobre o Estudo de Impacto Ambiental do novo  trecho da PR-340, que se iniciará nas proximidades do km 24 da BR-277 (Marta) até o complexo Portuário de Antonina. Ao todo são 10,30 quilômetros, o que inclui também a ponte sobre o Rio Nhundiaquara. 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encontro técnico em Morretes antecedeu a audiência pública, marcada para o dia 16 de junho, no Teatro Municipal de Antonina. A reunião </w:t>
      </w:r>
      <w:r>
        <w:rPr>
          <w:rFonts w:cs="Arial" w:ascii="Arial" w:hAnsi="Arial"/>
          <w:color w:val="000000"/>
        </w:rPr>
        <w:t>será</w:t>
      </w:r>
      <w:r>
        <w:rPr>
          <w:rFonts w:cs="Arial" w:ascii="Arial" w:hAnsi="Arial"/>
        </w:rPr>
        <w:t xml:space="preserve"> coordenada pelo Instituto Ambiental do Paraná (IAP).  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RETIRAR PESADOS - A intenção do Governo do Estado é, com este novo acesso, retirar os veículos pesados das regiões centrais das cidades históricas de Morretes e Antonina, melhorando também o acesso ao complexo Portuário de Antonina. A nova rodovia proposta contará com ciclovia em toda sua extensão. A estimativa é investir R$ 170 milhões nesta obra.</w:t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Estudo Ambiental, que será mostrada na audiência pública, destaca o melhor traçado para a rodovia. No documento, estão apontados os impactos com a construção da estrada e as medidas ambientais e as ações mitigatórias. </w:t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O EIA/RIMA sobre o novo acesso a Antonina também pode ser consultado nos sites do IAP, DER-PR, Administração dos Portos de Antonina e Paranaguá (APPA) e da Secretaria de Infraestrutura e Logística (SEIL). Leia o documento: www.infraestrutura.pr.gov.br/modules/conteudo/conteudo.php?conteudo=479</w:t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Após as audiências públicas, o IAP avaliará a emissão da Licença Prévia e o DER-PR estará apto a contratar o projeto de engenharia e demais estudos ambientais que se fizerem necessários para a construção do novo acesso.</w:t>
        <w:br/>
        <w:br/>
      </w:r>
      <w:r>
        <w:rPr>
          <w:rFonts w:cs="Arial" w:ascii="Arial" w:hAnsi="Arial"/>
          <w:b/>
        </w:rPr>
        <w:t>Audiência pública do novo acesso rodoviário ao Porto de Antonina</w:t>
      </w:r>
      <w:r>
        <w:rPr>
          <w:rFonts w:cs="Arial" w:ascii="Arial" w:hAnsi="Arial"/>
        </w:rPr>
        <w:br/>
        <w:t xml:space="preserve">Data: 16 de junho de 2016 </w:t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Hora: 19h</w:t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cal: Theatro Municipal de Antonina, situado à Rua Carlos Gomes da Costa, 266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iba mais sobre o trabalho do Governo do Estado em: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o Richa, DER, IAP, Porto de Antonina, APPA, Secretaria da Infraestrutura e Logística do Paraná, Governo do Paran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onina, Morretes, paranaguá, guaraqueçaba, pontal do paraná, guaratuba, matinhos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icrosoft YaHe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4:00Z</dcterms:created>
  <dc:creator/>
  <dc:description/>
  <dc:language>en-US</dc:language>
  <cp:lastModifiedBy>gennifer</cp:lastModifiedBy>
  <dcterms:modified xsi:type="dcterms:W3CDTF">2016-06-02T15:07:00Z</dcterms:modified>
  <cp:revision>2</cp:revision>
  <dc:subject/>
  <dc:title/>
</cp:coreProperties>
</file>