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2.12 – segund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NEAME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vo poço artesian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lhora abastecime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 água em Miss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ra recebeu investimento de R$ 900 mil da Sanepar e fornecerá água de melhor qualidade para a população urban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Missal, no Oeste do Paraná, conta com novo poço de captação de água, como parte dos benefícios da ampliação do sistema de abastecimento, que vai garantir água tratada em quantidade e qualidade para a população urbana. No sábado (4), o poço artesiano foi aberto. A Sanepar também assentou 2,2 mil metros de tubulação em polietileno para interligar o poço ao sistema de distribuição. No empreendimento foram investidos R$ 900 mil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 gerente-geral da Sanepar do Oeste e Sudoeste, Renato Mayer Bueno, destacou que, com obras dessa natureza, a Sanepar ajuda o desenvolvimento do município. O prefeito Adilto Luis Ferrari enfatizou que a população de Missal já está “usufruindo de água de qualidade invejável” e garantiu que irá investir nesta qualidade para garantir a saúde da população. 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  <w:szCs w:val="28"/>
        </w:rPr>
        <w:t>QUALIDADE</w:t>
      </w:r>
      <w:r>
        <w:rPr>
          <w:sz w:val="28"/>
          <w:szCs w:val="28"/>
        </w:rPr>
        <w:t xml:space="preserve"> - O novo poço terá vazão de 70 metros cúbicos por hora e aumentou o volume de água produzida de 30.250 metros cúbicos mensais para 50.400 metros cúbicos. O sistema de tratamento também foi alterado de convencional para simples cloração. Com isso, os consumidores vão sentir diferença na água, pois será usado menos produtos químicos, como o cloro, e não será necessária a adição de sulfato de alumínio, por exemplo, conforme explicou o gerente regional da Sanepar, Rodrigo Becker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Outra mudança é em relação à turbidez. A água captada no poço artesiano tem quantidade de sólidos em suspensão bem menor que a água de rio. O padrão de turbidez da água que era captada no Rio São Vicente ficava em torno de 0,70 ppm e com a captação no poço artesiano esta turbidez não ultrapassará 0,25 ppm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O deputado estadual disse que a preocupação do governo do estado com a saúde da população está refletida nesta obra, que garante o abastecimento para todos os moradores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Participaram ainda da inauguração os deputados estaduais Elio Rush e Reni Pereira, o chefe regional do Instituto Ambiental do Paraná, Marcio Azevedo Moreira, o presidente da Câmara de Vereadores, Nelson Fernandes Gonçalves, o coordenador industrial da Sanepar, Luis Aparecido Spósito, secretários e autoridades municipai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6:02:00Z</dcterms:created>
  <dc:creator>Sanepar</dc:creator>
  <dc:description/>
  <cp:keywords/>
  <dc:language>en-US</dc:language>
  <cp:lastModifiedBy>fabioms</cp:lastModifiedBy>
  <dcterms:modified xsi:type="dcterms:W3CDTF">2012-02-06T16:14:00Z</dcterms:modified>
  <cp:revision>3</cp:revision>
  <dc:subject/>
  <dc:title>Sanepar e Prefeitura de Missal inauguram sistema de abastecimento de água</dc:title>
</cp:coreProperties>
</file>