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6.02.13 – quarta-feira</w:t>
      </w:r>
    </w:p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l e Sudeste analisam </w:t>
      </w:r>
    </w:p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posta de unificação do ICMS</w:t>
      </w:r>
    </w:p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P em análise no Congresso Nacional pode acabar com a guerra fiscal entre estados.</w:t>
      </w:r>
    </w:p>
    <w:p>
      <w:pPr>
        <w:pStyle w:val="NormalWeb"/>
        <w:spacing w:lineRule="exact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Senadores, deputados federais e técnicos fazendários dos estados do Sul e Sudeste se reuniram nesta quarta-feira (06/02), no Congresso Nacional, em Brasília, para analisar as propostas da Medida Provisória 599 de 27 de dezembro de 2012 que unifica e reduz de forma gradativa, até chegar a 4%, a alíquota do Imposto sobre Circulação de Mercadorias e Serviços (ICMS). A reunião serviu para definir uma posição convergente das necessidades das regiões mais industrializadas do Brasil, contribuindo com uma nova política nacional que regulamenta a competitividade do país no mercado internacional. Os parlamentares se comprometeram a apresentar as emendas sugeridas até o dia 13 de fevereiro, prazo final para recebimento de sugestões. </w:t>
      </w:r>
    </w:p>
    <w:p>
      <w:pPr>
        <w:pStyle w:val="NormalWeb"/>
        <w:spacing w:lineRule="exact" w:line="360" w:before="0" w:after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ão é possível que a base produtiva do Brasil seja penalizada em detrimento de outras regiões. Para isso, a pedido do Paraná, vamos apresentar sugestões, principalmente para criar mecanismos de compensação para as perdas financeiras dos estados”, informou Amauri Escudero, secretário de Estado de Representação, que liderou a equipe paranaense composta por Gedalva Baratto e Gilberto Calixto, da Secretaria da Fazenda.</w:t>
      </w:r>
    </w:p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cudero afirmou que a proposta em análise no Congresso Nacional poderá acabar com a disputa entre os estados no campo fiscal. “O Paraná defende o fim da guerra fiscal com diálogo e segurança jurídica”, afirmou. </w:t>
      </w:r>
    </w:p>
    <w:p>
      <w:pPr>
        <w:pStyle w:val="NormalWeb"/>
        <w:spacing w:lineRule="exact" w:line="360" w:before="0" w:after="0"/>
        <w:jc w:val="both"/>
        <w:rPr/>
      </w:pPr>
      <w:r>
        <w:rPr>
          <w:sz w:val="28"/>
          <w:szCs w:val="28"/>
        </w:rPr>
        <w:t>DÍVIDAS - Durante o encontro, também foi analisado o projeto de lei complementar PLP 238, que trata do índice de correção nas dívidas dos estados e municípios com a União, bem como uma agenda legislativa que inclui a Proposta de Emenda Constitucional que trata do Comércio Eletrônico e o projeto que tramita no Senado Federal  PLS 192, que redefine os índices do Fundo de Participação dos Estados.</w:t>
      </w:r>
    </w:p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Paraná reafirmou seu compromisso com o novo pacto federativo, demonstrado nas propostas defendidas pelo governador Beto Richa ao então candidato a presidente da Câmara dos Deputados, deputado Henrique Eduardo Alves, quando este o visitou em Curitiba”, concluiu Escudero.</w:t>
      </w:r>
    </w:p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23:00Z</dcterms:created>
  <dc:creator>SECS</dc:creator>
  <dc:description/>
  <cp:keywords/>
  <dc:language>en-US</dc:language>
  <cp:lastModifiedBy>SECS</cp:lastModifiedBy>
  <dcterms:modified xsi:type="dcterms:W3CDTF">2013-02-06T17:50:00Z</dcterms:modified>
  <cp:revision>6</cp:revision>
  <dc:subject/>
  <dc:title/>
</cp:coreProperties>
</file>