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06/02/2018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TRATO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opel Energia vai representar geradora no mercado livre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O contrato com a CGH Reinhoffer – Central Geradora Hidrelétrica de 440 kW localizada em Pinhão, na região central do Paraná – é o primeiro do gênero firmado na modalidade varejista no Brasil. A finalidade é estimular a participação de empresas de pequeno porte no Ambiente de Contratação Livre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Com fotos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Copel Energia, comercializadora do Grupo Copel, acaba de firmar contrato para representar uma geradora de energia no mercado livre. O contrato com a CGH Reinhoffer – Central Geradora Hidrelétrica de 440 kW localizada em Pinhão, na região central do Paraná – é o primeiro do gênero firmado na modalidade varejista no Brasil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té então, apenas consumidores se faziam representar por comercializadoras nesta modalidade, regulamentada em 2015 pela Aneel com a finalidade de estimular a participação de empresas de pequeno porte no Ambiente de Contratação Livre (ACL)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a modalidade varejista, o agente comercializador substitui o gerador nas obrigaç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ões e responsabilidades perante a Câmara de Comercialização de Energia Elétrica (CCEE)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É uma alternativa para geradores que não têm como principal negócio a comercialização de energia e para pequenos consumidores que pretendem atuar no mercado livre mas que não contam com equipe própria para tanto, como bancos, supermercados e redes varejistas”, explica Antônio Justino Spinello, diretor da Copel Energi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penas seis empresas comercializadoras, entre elas a Copel, são habilitadas pela CCEE para atuar como agentes varejistas, representando geradores e consumidores no ACL. “O atendimento à CGH Reinhoffer vai nos permitir ajustar procedimentos e processos para ampliar nossa atuação nessa nova modalidade, que exige do agente de comercialização grande capacidade de avaliação de riscos e oportunidades”, diz Spinello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odem atuar no mercado livre consumidores ou usinas com carga acima de 0,5 MW. Eles atualmente respondem por cerca de 25% da energia comercializada no país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Tags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opel, CGH Reinhoffer, Governo do Paraná, Governo do Paraná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inhão</w:t>
      </w:r>
    </w:p>
    <w:p>
      <w:pPr>
        <w:pStyle w:val="Normal"/>
        <w:spacing w:lineRule="auto" w:line="240" w:before="0" w:after="2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50:00Z</dcterms:created>
  <dc:creator>MARCELO DE PAIVA ROTHEN</dc:creator>
  <dc:description/>
  <dc:language>en-US</dc:language>
  <cp:lastModifiedBy/>
  <cp:lastPrinted>2018-02-05T17:44:00Z</cp:lastPrinted>
  <dcterms:modified xsi:type="dcterms:W3CDTF">2018-02-06T12:03:1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