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/02/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quarta-feir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FRAESTRUTURA E LOGÍSTIC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R orienta veranista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irem ao Litoral 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rários alternativo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edida é para diminuir o tempo de fila durante o feriado de Carnaval. Os melhores horários são no início da manhã e após as 23 horas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m fot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O Departamento de Estradas de Rodagem (DER-PR) quer reduzir o tempo de espera em filas no ferryboat neste Carnaval. A estratégia é orientar os motoristas a viajar em horários alternativos, quando o movimento é mais baixo e o tempo de espera é menor. Serão distribuídos panfletos na Ecovia e na Concessionária Travessia de Guaratuba, responsável pelo ferryboat. A operação conta também com ajuda da Polícia Rodoviária Estadual e Polícia Militar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“</w:t>
      </w:r>
      <w:r>
        <w:rPr>
          <w:sz w:val="28"/>
          <w:szCs w:val="28"/>
        </w:rPr>
        <w:t>Nos grandes feriados, a tendência dos veranistas é sair em um mesmo horário, em geral no fim da tarde, o que acaba congestionamento as rodovias e o ferryboat. O melhor é planejar e evitar os picos de movimento, para se ter uma viagem mais tranquila ao Litoral”, disse o diretor-geral do DER, Nelson Leal Junior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Os técnicos do DER fizeram o levantamento dos melhores horários de travessia, levando em conta a média histórica dos feriados de Carnaval e a movimentação no último réveillon. A estimativa é que desçam ao Litoral cerca de 150 mil veículos neste feriado e que mais da metade destes veículos utilizem o ferryboat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“</w:t>
      </w:r>
      <w:r>
        <w:rPr>
          <w:sz w:val="28"/>
          <w:szCs w:val="28"/>
        </w:rPr>
        <w:t>Ainda que haja necessidade de aperfeiçoar o sistema de ferryboat é grande o número de motoristas que preferem vir pela BR 277, cruzar a baía de Guaratuba, ao invés de pegar congestionamentos na BR 376 e na entrada de Garuva”, disse o diretor de Operação do DER, Gilberto Loyola. Levantamento da Polícia Rodoviária Estadual aponta que na PR 412, nos horários de picos, o tempo de deslocamento dos veículos é superior a 4 horas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MELHORES HORÁRIOS - Na sexta-feira (08) o movimento é mais intenso a partir do meio-dia e até às 23 horas. Por isto os melhores horários são antes do meio-dia e depois das 23 horas. No sábado (09), o melhor horário para viajar é antes das 10 e depois das 23 horas, no restante do dia o motorista vai enfrentar trânsito intenso e demora na travessia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o domingo, quando acontece a Caiobanda, é grande o movimento durante todo o dia, com fluxo mais intenso a partir das 15 horas. Na segunda-feira, o movimento é mais intenso antes das 9 horas, quando do retorno os foliões da Caiobanda, e volta ficar mais agitado a partir das 15 horas, quando as pessoas vão para a Guaratubanda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Na terça-feira (12), o ferryboat transporta um grande número de pessoas que vêm da Guaratubanda até às 9 horas. O fluxo cresce novamente a partir do meio-dia e até 2 horas da manhã, quando as pessoas começam a retornar para suas casas. Na quarta-feira (13), o melhor horário para voltar é na madrugada, antes das 9 hor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Tabela de horários do Ferryboat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645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1955"/>
        <w:gridCol w:w="1955"/>
        <w:gridCol w:w="1955"/>
        <w:gridCol w:w="1985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 da Seman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ta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tido da travess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rário de P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rário Alternativo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xta-feir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02/20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inhos-Guaratub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s 12h até 23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es das 12h e depois das 23h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bad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02/20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inhos-Guaratub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s 10h até as 23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es das 10h e depois das 23h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ing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2/20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ratuba-Matinho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uxo contínuo todo o d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uxo alto após as 15h (Caiobanda)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gunda-feir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02/20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inhos-Guaratub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é as 9h (volta da Caiobanda) e após as 15h (Guaratuband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s 9h até as 15h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ça-feir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02/20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ratuba-Matinho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é as 9h e após o almoço até as 2h de quarta-f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s 9h até o almoço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rta-feir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02/20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ratuba-Matinho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s 9h até as 12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es das 9 e depois das 12h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;MS Mincho" w:cs="Times New Roman"/>
      <w:color w:val="auto"/>
      <w:kern w:val="2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MS Mincho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7:44:00Z</dcterms:created>
  <dc:creator>Israel Reinstein</dc:creator>
  <dc:description/>
  <cp:keywords/>
  <dc:language>en-US</dc:language>
  <cp:lastModifiedBy>SECS</cp:lastModifiedBy>
  <cp:lastPrinted>2013-02-06T11:16:00Z</cp:lastPrinted>
  <dcterms:modified xsi:type="dcterms:W3CDTF">2013-02-06T18:05:00Z</dcterms:modified>
  <cp:revision>11</cp:revision>
  <dc:subject/>
  <dc:title>Infraestrutura e Logística</dc:title>
</cp:coreProperties>
</file>