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6/02/18 - terça-fei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TENDIMENTO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ovos veículos reforçam atenção primária da Saúde em Matinho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Carros que vão auxiliar no </w:t>
      </w:r>
      <w:r>
        <w:rPr>
          <w:rFonts w:cs="Calibri Light" w:ascii="Calibri Light" w:hAnsi="Calibri Light"/>
          <w:i/>
          <w:iCs/>
          <w:sz w:val="28"/>
          <w:szCs w:val="28"/>
        </w:rPr>
        <w:t xml:space="preserve">transporte das equipes de Saúde da Família da Unidade Vila Nova, que </w:t>
      </w:r>
      <w:r>
        <w:rPr>
          <w:rFonts w:cs="Times New Roman" w:ascii="Times New Roman" w:hAnsi="Times New Roman"/>
          <w:i/>
          <w:iCs/>
          <w:sz w:val="28"/>
          <w:szCs w:val="28"/>
        </w:rPr>
        <w:t>atende cerca de 6 mil pessoas e oferece atendimento médico, odontológico, pediátrico, ginecológico obstetrício, procedimentos gerais de enfermagem e testes rápid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Governo do Estado entregou nesta terça-feira (06), em Marinhos, dois veículos para auxiliar no transporte das equipes de Saúde da Família. Os carros representam mais um investimento, agora no valor de R$ 70 mil, para o município. A entrega foi feita pelo secretário de estado da Saúde, Michele Caputo Neto, durante inauguração da Unidade de Saúde Vila Nova.</w:t>
      </w:r>
    </w:p>
    <w:p>
      <w:pPr>
        <w:pStyle w:val="Normal"/>
        <w:rPr/>
      </w:pPr>
      <w:r>
        <w:rPr>
          <w:rFonts w:eastAsia="Calibri Light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O Governo do Estado tem apoiado substancialmente a saúde no Litoral do Estado. Em menos de 40 dias já desci a serra mais de cinco vezes para realizar entregas, inaugurações e investimentos. O fortalecimento da saúde pública começa na base, nas unidades de saúde da família. Este é um grande momento para Matinhos e também para o Paraná”, enfatiza Caputo Net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nas nesta temporada, o Governo já repassou R$ 700 mil para reforçar o atendimento em saúde durante a Operação Verão na cidade de Matinhos e R$ 827 mil do programa Saúde do Viajante. O Estado também já firmou convênio com o município e vai repassar R$ 780 mil para construção da Unidade de Riviera e reforma da Unidade Mangue Sec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 prefeito de Matinhos, Ruy Hauer, reconhece a importância da assistência. “Com o apoio do Estado e do governo federal estamos reestruturando a saúde do nosso município. Esta unidade é mais uma prova da transformação que temos feito, ampliando sempre o atendimento da população”, comenta Ruy.</w:t>
        <w:br/>
        <w:t>Para a coordenadora e enfermeira da Unidade de Vila Nova, Neusa do Rocio, os carros vão agilizar o atendimento. “Somos três equipes de saúde da família e precisávamos nos revezar nos procedimentos. Com esses veículos podemos abranger uma área maior e impactar ativamente na vida e saúde dos usuários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 unidade atende cerca de 6 mil pessoas e oferece atendimento médico, odontológico, pediátrico, ginecológico obstetrício, procedimentos gerais de enfermagem e testes rápidos. Nesta gestão, a Secretaria de Estado da Saúde também repassou R$ 720 mil para transporte sanitário, R$ 115 mil para equipamentos de unidades de saúde e garante R$ 72 mil mensais para o custeio da atenção primária de Matinho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dade: Matinho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</w:t>
        <w:br/>
        <w:t>Beto Richa, Matinhos, repasse veículos Matinh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21:51Z</dcterms:created>
  <dc:creator/>
  <dc:description/>
  <dc:language>en-US</dc:language>
  <cp:lastModifiedBy/>
  <dcterms:modified xsi:type="dcterms:W3CDTF">2018-02-06T20:12:39Z</dcterms:modified>
  <cp:revision>21</cp:revision>
  <dc:subject/>
  <dc:title/>
</cp:coreProperties>
</file>