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/02/18 - terça-feira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ORTUNIDADES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ná amplia educação em tempo integral no ensino médio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lém da 1ª série, agora os alunos do 2° ano também terão educação em turno único e, em 2019, a rede estadual contemplará os estudantes da 3ª série. As matrículas para a Educação em Tempo Integral continuam abertas até o preenchimento das vagas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rede estadual de ensino vai ampliar neste ano a oferta da Educação em Tempo Integral (ETI) no ensino médio. Além da 1ª série, agora os alunos do 2° ano também terão e educação em turno único e, em 2019, a rede estadual contemplará os estudantes da 3ª série. As matrículas para a Educação em Tempo Integral continuam abertas até o preenchimento das vagas. Os interessados devem procurar a instituição de ensino mais próximas de sua residência e, havendo disponibilidade de vagas, fazer a matrícula.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2017, eram 7.462 alunos matriculados na modalidade de ensino integral nos ensinos fundamental e médio. Em 2018, até agora, já são 8.290 inscritos, uma alta de 11% em relação ao ano passado. A oferta faz parte do programa Minha Escola Tem Ação (Meta) da Secretaria da Educação, do Plano Estadual da Educação e das Diretrizes Curriculares Nacionais da Educação Básica. </w:t>
      </w:r>
    </w:p>
    <w:p>
      <w:pPr>
        <w:pStyle w:val="TextBody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 ampliação da oferta da educação em tempo integral é uma das metas da Secretaria por entendermos que, quando o aluno permanece mais tempo na escola, ampliamos o processo de ensino e aprendizagem e proporcionamos a esses estudantes o desenvolvimento pleno em diferentes áreas do conhecimento”, destacou a secretária da Educação, Ana Seres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o chefe do Departamento de Educação Básica da Secretaria da Educação, Cassiano Ogliari, a educação em tempo integral no ensino médio tem como perspectiva ampliar e repensar a prática pedagógica. “O intuito é rever a organização do currículo no sentido de redesenhar o papel da instituição de ensino, expandindo as oportunidades de aprendizagem reconhecendo as identidades culturais, interesses, valores, anseios e aspirações desses alunos”, explicou.</w:t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ADAPTADOS</w:t>
      </w:r>
      <w:r>
        <w:rPr>
          <w:rFonts w:cs="Times New Roman" w:ascii="Times New Roman" w:hAnsi="Times New Roman"/>
          <w:sz w:val="28"/>
          <w:szCs w:val="28"/>
        </w:rPr>
        <w:t xml:space="preserve"> – Em 2017, o Colégio Estadual Homero Batista de Barros, em Curitiba, atendeu no turno único 250 alunos do 6° ano do ensino fundamental à 1ª série do ensino médio. Nesse ano a escola também vai ofertar a modalidade para alunos da 2ª série do ensino médio.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diretor Celso Wesley Ribas disse que os alunos já estão acostumados com a nova rotina. “No início da transição para o turno único eles estranharam um pouco, mas agora eles já estão adaptados”, disse Ribas. </w:t>
      </w:r>
    </w:p>
    <w:p>
      <w:pPr>
        <w:pStyle w:val="TextBody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Ganham os alunos porque com o ensino integral eles têm uma gama maior de atividades. Ganham os pais porque sabem que os filhos estão recebendo uma educação de qualidade e, também, a escola porque está mais próxima da comunidade”, destacou o diretor. </w:t>
      </w:r>
    </w:p>
    <w:p>
      <w:pPr>
        <w:pStyle w:val="TextBody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CURRÍCULO DIFERENCIADO </w:t>
      </w:r>
      <w:r>
        <w:rPr>
          <w:rFonts w:cs="Times New Roman" w:ascii="Times New Roman" w:hAnsi="Times New Roman"/>
          <w:sz w:val="28"/>
          <w:szCs w:val="28"/>
        </w:rPr>
        <w:t>– No Ensino Médio em Tempo Integral os estudantes, além das disciplinas da Base Nacional Comum, terão aulas de Língua Estrangeira Moderna (Espanhol e Inglês), Mundo do Trabalho e Protagonismo Juvenil como Componente Curricular obrigatório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escolas também ofertarão Componentes Curriculares Eletivos, como Comunicação, Cultura Digital e Uso de Mídias; Cultura Corporal; Cultura e Patrimônio; Educação Científica e Cidadania; e Percepções Teatrais no Ambiente Escolar. 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Os estudantes escolhem, de acordo com seus interesses, necessidades e expectativas quais componentes farão parte do currículo da escola. Assim, esses componentes contribuem para que se sintam inseridos no ambiente escolar, incentivando a convivência e a troca de experiências. Cada escola poderá trabalhar com um desses componentes por turma, de acordo com a escolha dos alunos”, disse a coordenadora da Educação Integral da Secretaria, Zulsi Rohr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fira as escolas que ofertam a Educação em Tempo Integral (ETI) no ensino médio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idade: Curitiba</w:t>
      </w:r>
    </w:p>
    <w:p>
      <w:pPr>
        <w:pStyle w:val="TextBody"/>
        <w:spacing w:before="0" w:after="1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AGS</w:t>
        <w:br/>
        <w:t>Beto Richa, Educação em Tempo Integral. Rede estadual de ensino Paraná, Educação integral ensino méd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3:58Z</dcterms:created>
  <dc:creator/>
  <dc:description/>
  <dc:language>en-US</dc:language>
  <cp:lastModifiedBy/>
  <dcterms:modified xsi:type="dcterms:W3CDTF">2018-02-06T16:31:56Z</dcterms:modified>
  <cp:revision>7</cp:revision>
  <dc:subject/>
  <dc:title/>
</cp:coreProperties>
</file>