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06.02.2017 - segunda-feir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GÓCIOS E SERVIÇOS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DE leva linhas</w:t>
        <w:br/>
        <w:t>de financiamento ao</w:t>
        <w:br/>
        <w:t>Show Rural Coopavel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iCs/>
          <w:color w:val="333333"/>
          <w:sz w:val="28"/>
          <w:szCs w:val="28"/>
        </w:rPr>
        <w:t>Como acontece há mais de dez anos, o Banco Regional de Desenvolvimento do Extremo Sul participa da feira com estande próprio e equipe técnica para atendimento de parceiros e novos clientes</w:t>
        <w:br/>
        <w:br/>
      </w:r>
      <w:r>
        <w:rPr>
          <w:rFonts w:cs="Arial" w:ascii="Arial" w:hAnsi="Arial"/>
          <w:color w:val="333333"/>
          <w:sz w:val="28"/>
          <w:szCs w:val="28"/>
        </w:rPr>
        <w:t>Os benefícios da integração lavoura-pecuária, oportunidades de negócios em propriedades rurais para geração de energia e o potencial agronômico de suínos e aves foram destaque no primeiro dia Show Rural Coopavel 2017, em Cascavel, no Oeste do Paraná. Como acontece há mais de dez anos, o BRDE – Banco Regional de Desenvolvimento do Extremo Sul - participa do Show Rural com estande próprio e equipe técnica para atendimento de parceiros e novos clientes.</w:t>
      </w:r>
    </w:p>
    <w:p>
      <w:pPr>
        <w:pStyle w:val="TextBody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O BRDE traz para o Show Rural as linhas de financiamento destinadas a projetos que envolvem a cadeia do agronegócio, empresas de todos os tamanhos, aquisição de máquinas e equipamentos, energias renováveis e eficiência energética, inovação, produção e consumo sustentáveis (uso racional da água e agricultura sustentável).</w:t>
        <w:br/>
        <w:t>A presença do Banco no Show Rural 2017 será reforçada com a realização da primeira reunião do ano do Conselho de Desenvolvimento e Integração Sul (Codesul), na quarta-feira (8), com a participação dos governadores do Paraná, Beto Richa, de Santa Catarina, Raimundo Colombo, do Rio Grande do Sul, José Ivo Sartori, e de Mato Grosso do Sul, Reinaldo Azambuja, além dos diretores do BRDE.</w:t>
      </w:r>
    </w:p>
    <w:p>
      <w:pPr>
        <w:pStyle w:val="TextBody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Durante a reunião, o Banco assinará contratos de financiamento com empresas e produtores rurais do Oeste paranaense e do Mato Grosso do Sul. São empresas e produtores dos setores do agronegócio, gastronomia, laticínios, máquinas e equipamentos agrícolas e cooperativista. Os governadores Beto Richa e Reinaldo Azambuja validam, durante a reunião, as novas condições de financiamento do BRDE a projetos de investimentos em Mato Grosso do Sul.</w:t>
        <w:br/>
        <w:t>O Show Rural é o maior evento do agronegócio no Estado e um dos mais importantes no País, com repercussão internacional. Promovida pela Coopavel Cooperativa Agroindustrial, a feira visa difundir novas tecnologias para o aumento de produtividade de pequenas, médias e grandes propriedades rurais, trazendo o que há de mais moderno em termos de máquinas, equipamentos e técnicas de utilização sustentável do solo.</w:t>
        <w:br/>
        <w:t>"O Show Rural é a grande vitrine do BRDE logo no início do ano. É uma oportunidade para reforçar parcerias e apresentar as linhas de créditos que estarão disponíveis ao agronegócio empresas de todos os portes”, avalia a gerente de Planejamento e Novos Negócios da Agência Paraná, Tatiana Henn.</w:t>
        <w:br/>
        <w:t>SHOW RURAL - Durante a feira, grandes empresas mundiais de pesquisa e de fabricação de equipamentos lançam produtos e tecnologias, antecipando com exclusividade as novidades do mercado para os produtores rurais. Na edição de 2016, o Show Rural atraiu 235.465 visitantes, um recorde de público. A expectativa para 2017 é que esse número aumente ainda mais.</w:t>
        <w:br/>
        <w:t>Na feira deste ano, serão 520 expositores, lançando produtos e divulgando novas tecnológicas para o setor agropecuário, em uma estrutura de 720 mil metros quadrados, além de palestras e encontros técnicos que acontecerão durante os cinco dias de evento. Participam da feira as maiores instituições financeiras do país. As atividades do Show Rural terminam na sexta-feira (10).</w:t>
      </w:r>
    </w:p>
    <w:p>
      <w:pPr>
        <w:pStyle w:val="Heading4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Coopavel - O presidente da Coopavel, Dilvo Groli, disse na abertura das atividades do Show Rural, que a feira é o grande espaço para distribuição de conhecimento, com o objetivo de aumentar a produtividade do campo. "Nossa agricultura é competitiva, mas o produtor rural precisar ficar atento para manter essa competitividade. Ele não pode ser médio, tem que ser grande".</w:t>
      </w:r>
    </w:p>
    <w:p>
      <w:pPr>
        <w:pStyle w:val="Heading4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A Coopavel, antiga parceira do BRDE, tem 4.751 associados e 5.426 funcionários, beneficiando mais de 10 mil famílias. Em 2016, a cooperativa alcançou um faturamento de R$ 2,12 bilhões. Nos últimos três anos, a Coopavel registrou R$ 298 milhões em investimentos. O patrimônio da cooperativa é de R$ 2 bilhões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ascav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Show Rural Coopavel, Cascavel, BRDE, linhas de financi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WenQuanYi Micro Hei;MS Mincho" w:cs="Lohit Hindi;MS Mincho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18:00Z</dcterms:created>
  <dc:creator/>
  <dc:description/>
  <cp:keywords/>
  <dc:language>en-US</dc:language>
  <cp:lastModifiedBy>SECS</cp:lastModifiedBy>
  <dcterms:modified xsi:type="dcterms:W3CDTF">2017-02-06T19:42:00Z</dcterms:modified>
  <cp:revision>2</cp:revision>
  <dc:subject/>
  <dc:title/>
</cp:coreProperties>
</file>