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6/02/18 - terç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OLIDARIEDA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emepar chama doadores para estoque no feriado do Carnav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Coletas de sangue caem até 40% nos feriados. Hemepar é responsável pelo abastecimento de quase 90% do estoque da rede pública. São 384 hospitais cadastrados que necessitam de 14 a 15 mil bolsas de sangue por mês, cerca de 700 a 800 por di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 manter o nível dos estoques regulares, a rede de Hematologia e Hemoterapia do Paraná (Hemepar) convida paranaenses e turistas que estiverem de passagem pelo Estado a doarem sangue antes e após o feriado de Carnaval. As 21 unidades de todo Paraná funcionam normalmente até sábado (10) e retornam na quarta-feira (14) a partir das 13 horas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 diretor-geral do Hemepar, Paulo Roberto Hatschbach, alerta que em feriados e datas comemorativas as coletas tendem a cair até 40%. Ele também destaca que entre o Natal e o Ano-Novo as doações foram necessárias para suprir a demanda, mas os doadores desse período ainda não estão aptos para uma nova doação.</w:t>
      </w:r>
    </w:p>
    <w:p>
      <w:pPr>
        <w:pStyle w:val="Normal"/>
        <w:rPr/>
      </w:pPr>
      <w:r>
        <w:rPr>
          <w:rFonts w:eastAsia="Calibri Light" w:cs="Times New Roman" w:ascii="Times New Roman" w:hAnsi="Times New Roman"/>
          <w:b w:val="false"/>
          <w:bCs w:val="false"/>
          <w:sz w:val="32"/>
          <w:szCs w:val="32"/>
        </w:rPr>
        <w:t>“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xiste uma preocupação, pois é uma data onde muitas pessoas viajam ou visitam nosso Estado. Fortalecemos os pontos de coleta durante a semana que antecede o Carnaval, mas precisamos que doadores também compareçam após as festas e demonstrem solidariedade, cidadania e amor com o próximo”, diz o diretor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atschbach explica que as doações após o Carnaval também são importantes em decorrência da validade das plaquetas de sangue. “As plaquetas têm vida útil de cinco dias. As doações durante essa semana não garantem o estoque do feriado inteiro. A coleta do sábado (8), por exemplo, atende a necessidade até quinta-feira (15). Por isso, pedimos a colaboração e atenção nas doações feitas depois das comemorações”, acrescenta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ma bolsa de sangue pode salvar a vida de até quatro pessoas. Em 2017, foram coletadas 188.266 bolsas, um crescimento de 6% na comparação ao ano anterior. A hemorrede recebe 17 mil candidatos à doação por an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e, em média, 14 mil estão aptos a doar sangue. A rede também é responsável pelo atendimento de 2.135 pacientes portadores de doenças do sangue, como coagulopatias e hemoglobinopatia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EDICAÇÃO –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O Hemepar é responsável pelo abastecimento de quase 90% do estoque de sangue da rede pública. São 384 hospitais cadastrados que necessitam de 14 a 15 mil bolsas de sangue por mês, cerca de 700 a 800 por dia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O administrador de empresas, Gabriel Henrique de Oliveira Mendes, conta que há algum tempo precisou de uma transfusão de sangue e agora é hora de retribuir. “Assim como eu precisei da doação um dia, outros hoje também estão nessa situação”. Ele acrescenta que é a primeira vez que doa sangue, mas já está marcando as próximas datas para continuar ajudando outras pessoas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Quem faz três ou mais doações em um período de 12 meses tem direito ao certificado de doador fidelizado. O documento garante benefícios como meia-entrada em shows, cinemas, exposições e jogos, entre outros eventos culturais e esportivo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ara ser um doador é necessário estar em boas condições de saúde, pesar no mínimo 50 quilos e ter entre 16 e 69 anos. É preciso levar documento oficial com foto e menores de idade devem estar acompanhados pelos pais ou responsávei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ORÁRIO DE FUNCIONAMENTO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° RS, em Paranaguá</w:t>
        <w:br/>
        <w:t>Segunda a sext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rário: 8h às 11h15 e 13h às 15h3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° RS, em Curitib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gunda a sext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Horário: 7h30 às 18h30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ábad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Horário: 8h às 18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° RS, em Ponta Grossa</w:t>
        <w:br/>
        <w:t>Segunda a sexta-feir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rário: 9h às 16h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br/>
        <w:t>4° RS, em Ira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gunda a sext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rário: 13h às 17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ábado (um por mê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rário: 8h às 17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5° RS, em Guarapuav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gunda a sext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rário: 8h às 11h e 13h30 às 16h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6° RS, em União da Vitó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gunda a sext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rário: 13h às 16h30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ábado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rário: Conforme agend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7° RS, em Pato Branco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gunda a sexta-feira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rário: 8h às 11h30 e 13h às 16h30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8° RS, em Francisco Beltrão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gunda a sexta-feira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Horário: 8h às 11h30 e 13h às 16h30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9° RS, em Foz do Iguaçu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gunda a sexta-feira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rário: 8h às 12h e 13h às 17h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ábado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rário: 7h30 às 12h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0° RS, em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Cascavel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Segunda a sexta-feir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Horário: 7h30 às 12h e 13h às 17h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1° RS, em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Campo Mourão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gunda a sexta-feira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rário: 7h30 às 11h e 13h30 às 17h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2° RS, em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Umuarama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gunda a sexta-feira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rário: 8h às 11h30 e 13h30 às 16h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ábado (3° do mês)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3° RS, em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Cianorte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Segunda a sexta-feira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Horário: 8h às 11h e 13h às 16h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4° RS, em Paranavaí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gunda a sexta-feira</w:t>
        <w:br/>
        <w:t>Horário: 7h30 às 11h15 e 13h0 às 14h30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5° RS, em Maringá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Segunda a sexta-feira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rário: 7h às 18h30</w:t>
        <w:br/>
        <w:t xml:space="preserve">Sábado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Horário: 7h às 12h30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6° RS, em Apucarana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gunda a sábado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Horário: agendar com o Hemonúcleo pelo telefone (43) 3420 4200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7° RS, em Londrina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Segunda a sexta-feira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Horário: 13h às 18h30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Sábado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Horário: 8h às 17h30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8° RS, em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Cornélio Procópio</w:t>
        <w:br/>
        <w:t>Segunda a sexta-feira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Horário: 7h às 12h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19° RS, em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Jacarezinho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gunda a sexta-feira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rário: 7h30 às 11h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° RS, em Toledo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gunda a sexta-feira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rário: 7h30 às 10h30 e 13h às 15h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1° RS, em Telêmaco Borba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gunda a quinta-feira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rário: 8h às 10h e 13h às 15h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xta-feira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rário: 8h às 10h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Confira os endereços em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www.hemepar.pr.gov.br</w:t>
        </w:r>
      </w:hyperlink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idade:  Curitiba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AGS</w:t>
        <w:br/>
        <w:t>Beto Richa, doação de sangue Carnaval, hemepar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mepar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1:00Z</dcterms:created>
  <dc:creator/>
  <dc:description/>
  <dc:language>en-US</dc:language>
  <cp:lastModifiedBy/>
  <cp:lastPrinted>2018-02-05T11:24:00Z</cp:lastPrinted>
  <dcterms:modified xsi:type="dcterms:W3CDTF">2018-02-06T18:49:11Z</dcterms:modified>
  <cp:revision>18</cp:revision>
  <dc:subject/>
  <dc:title/>
</cp:coreProperties>
</file>