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6/02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RIMÔN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os 90 anos, Hospital Oswaldo Cruz homenageia funcionári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cerimônia foi marcada pela homenagem a servidores que trabalharam na instituição. O Hospital foi inaugurado em 28 de janeiro de 1928 e foi sede do primeiro Centro de Referência e Treinamento de Aids do Paraná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Hospital Oswaldo Cruz (HOC) completou 90 anos e um grande evento foi promovido nesta terça-feira (6) em comemoração. A cerimônia foi marcada pela homenagem a servidores que trabalharam na instituição. O Hospital foi inaugurado em 28 de janeiro de 1928 e foi sede do primeiro Centro de Referência e Treinamento de Aids do Paraná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estadual da Saúde, Michele Caputo Neto, participou das homenagens e ressaltou a importância do Hospital para toda população paranaense. “Hoje é um dia especial. Venho aqui como colega e servidor da saúde, demonstrar e reconhecer a gratidão, o compromisso e a credibilidade que toda a equipe da unidade oferece para a população paciente. É muito bom estar presente neste momento, o verdadeiro Oswaldo Cruz deve estar orgulhoso”, declar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puto Neto também exaltou a estrutura do Hospital, que é destaque no atendimento a Doenças Sexualmente Transmissíveis (DSTs) no Estado. “Esperamos que não surjam mais epidemias, mas se acontecer, este hospital está preparado e capacitado para o que vier. Daqui 10 anos quero comemorar o centenário com todos”. 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HOMENAGEADOS – A diretora do Hospital, Cleide Aparecida de Oliveira, explicou que a escolha dos servidores homenageados foi feita pelos próprios funcionários da instituição. “Buscamos resgatar a importância do profissional no tratamento das infecções e surtos. Com uma técnica adequada, amor e compromisso, os resultados são potencializados. A equipe do Hospital, ao longo desses 90 anos, construiu esta história de zelo e profissionalismo e isso marca não apenas a saúde, mas a vida de todos os paranaenses”, afirmou.</w:t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Um dos profissionais destacados para a celebração foi o infectologista José Leon Zindeluk, que ao receber a homenagem ficou emocionado ao relembrar sua trajetória no Hospital Oswaldo Cruz. “Entrei aqui no dia 4 de agosto de 1980. Nunca me esqueci dessa data e de todos os pacientes e colegas que trabalharam comigo”, lembrou. O médico tem como lema ‘Saúde e bom humor mesmo na dor’ e salvou inúmeras vidas durante os surtos de sarampo, varicela, rubéola e meningite.</w:t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As outras homenageadas foram as técnicas Regina Célia Soares Pereira e Olandina Guimarães. As duas trabalharam juntas desde 1966 e memorizaram a época que precisavam acordar às 5 horas da manhã para acender o fogão a lenha. “Entrei aqui com 17 anos e ainda não saí. O Hospital é uma grande parte da minha vida, é uma segunda casa e todos que vêm aqui são parte da família”, garantiu Regina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Dina, como prefere ser chamada, já está aposentada mas sempre que consegue, visita o Hospital que tanto admira. “Sempre trabalhei com muito carinho. Passei por todos os setores, desde a lavanderia até o plantão. Conversava com os pacientes, funcionários e com as irmãs, ainda hoje fazemos encontros na casa de alguém ou saímos tomar um café juntas, para lembrar os velhos tempos”, acrescentou.</w:t>
      </w:r>
    </w:p>
    <w:p>
      <w:pPr>
        <w:pStyle w:val="Normal"/>
        <w:bidi w:val="0"/>
        <w:jc w:val="both"/>
        <w:rPr>
          <w:rFonts w:ascii="Times New Roman" w:hAnsi="Times New Roman" w:eastAsia="Calibri Light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 Light" w:cs="Times New Roman" w:ascii="Times New Roman" w:hAnsi="Times New Roman"/>
          <w:b w:val="false"/>
          <w:bCs w:val="false"/>
          <w:sz w:val="36"/>
          <w:szCs w:val="36"/>
        </w:rPr>
        <w:t>Ao ser questionada da importância do Hospital Oswaldo Cruz, Dina sorriu e confessou seu amor pela instituição. “Não tenho palavras para descrever, trabalhei aqui 45 anos da minha vida. O Hospital é uma lembrança querida, enquanto eu estiver em sã consciência e passar nesta rua vou falar: é este o hospital que eu amo”, reconhece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ISTÓRIA – Durante anos, o Hospital foi referência no tratamento de surtos de tuberculose, sarampo, poliomelite, hepatite, rubéola, meningite e varicela no Paraná. Atualmente, é uma das instituições do Estado responsáveis por oferecer tratamento e serviços às pessoas que vivem com o vírus HIV, hepatites virais e outras Infecções Sexualmente Transmissíveis (ISTs)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7, realizou cerca de 6.500 atendimentos, 12.400 exames e 4.060 consultas. “Contamos com o ambulatório de infectologia, que atende os casos de pessoas com vírus HIV, hepatites e doenças sexualmente transmissíveis. Temos uma linha de cuidado completa para recuperação total do paciente”, disse Clei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aprimorar a estrutura do Hospital Oswaldo Cruz, no ano passado foi realizada implantação de salas de atendimento psicológico e farmacêutico, além de parcerias com o Hospital do Trabalhador e Hospital das Clínicas para realização de exames e consult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  <w:br/>
        <w:t>Beto Richa, Hospital Oswaldo Cruz, Michele Caputo Net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6:29Z</dcterms:created>
  <dc:creator/>
  <dc:description/>
  <dc:language>en-US</dc:language>
  <cp:lastModifiedBy/>
  <dcterms:modified xsi:type="dcterms:W3CDTF">2018-02-06T16:47:45Z</dcterms:modified>
  <cp:revision>21</cp:revision>
  <dc:subject/>
  <dc:title/>
</cp:coreProperties>
</file>