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gunda-feira - 06/02/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ústria e Comér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ha assina protocolo de intençõ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 novos investimentos da Masisa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ind w:hanging="0"/>
        <w:rPr>
          <w:sz w:val="28"/>
          <w:szCs w:val="28"/>
        </w:rPr>
      </w:pPr>
      <w:r>
        <w:rPr>
          <w:sz w:val="28"/>
          <w:szCs w:val="28"/>
        </w:rPr>
        <w:t>A fabricante chilena de painéis de madeira vai investir R$ 55,5 milhões para aumentar a capacidade de produção de placas de MDF revestidos na unidade que mantém em Ponta Grossa, nos Campos Gerais. O investimento vai gerar 35 novos empregos diretos. Investimento vai permitir que a fábrica atinja 100% da capacidade de produção, que é 350 mil metros cúbicos de painé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 fabricante de painéis de madeira vai investir R$ 55,5 milhões para aumentar a capacidade de produção de placas de MDF revestidos na unidade em Ponta Grossa.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O governador Beto Richa assinou nesta segunda-feira (06/02), no Palácio Iguaçu, um protocolo de intenções com a indústria de painéis de madeira Masisa, que vai investir R$ 55,5 milhões, até dezembro de 2012, na ampliação da fábrica de Ponta Grossa, nos Campos Gerais. Com o acordo, a empresa foi enquadrada no programa de incentivos Paraná Competitivo. O empreendimento vai abrir 35 novos empregos diretos na unidade, que já emprega 350 pessoa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Richa disse que o anúncio deste novo investimento é muito importante para o Estado, pois representa mais geração de riquezas e oportunidades de trabalho. “O Paraná voltou a se inserir na agenda dos investidores porque tem um governo com visão das necessidades do progresso, do desenvolvimento econômico e social e da preservação ambiental”, disse Richa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O governador afirmou ainda que o Estado é uma aliado do setor produtivo, por isso está investindo fortemente na melhoria da infraestrutura, com obras em portos, aeroportos, rodovias e ferrovias. “O Paraná hoje oferece um grande diferencial para quem deseja investir. Quem apostar neste Estado vai atingir suas metas”, afirmou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Segundo Richa, por meio do Programa Paraná Competitivo mais de R$ 9 bilhões em investimentos já foram anunciados e estão em fase de implantação, com a geração de mais de 50 mil empregos. Outros R$ 15 bilhões em investimentos de empresas nacionais e internacionais estão em negociações com o govern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O presidente do grupo Masisa, Roberto Salas, agradeceu o apoio da equipe de governo e disse que o investimento anunciado agora era muito necessário para aumentar a capacidade de produção e representará um novo nível de desempenho para a empresa e seus colaboradores. “Estamos contentes de contribuir com o desenvolvimento do Paraná e de poder produzir aqui os produtos inovadores e de qualidade que o Brasil precisa”, disse Sala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De acordo com a direção da empresa, o novo investimento vai permitir que a produção de painéis de MDF revestido da unidade de Ponta Grossa, que hoje é de 220 mil metros cúbicos, chegue a 100% da capacidade de produção total da unidade, que é 350 mil metros cúbicos de painéis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 investimento também prevê a ampliação da produção de papel impregnado (melamina) para uso nos painéis. A produção é destinada para a indústria de móveis e para arquitetura de interiores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A Masisa é uma companhia de origem chilena que possui unidades no Brasil em Ponta Grossa (PR) e Montenegro (RS), com faturamento líquido anual de R$ 438 milhões. Está entre as cinco maiores fabricantes de painéis de MDF no país, detendo cerca de 10% do mercado desse produto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Participaram da solenidade o diretor financeiro da Masisa Brasil, Josias Jiacomini, e o diretor industrial, Pablo Rossler; os secretários da Fazenda, Luiz Carlos Hauly, do Meio Ambiente, Jonel Iurk, e o presidente do Instituto Ambiental do Paraná (IAP), Luis Tarcísio Mossato Pinto, além de representantes da Secretaria de Estado da Indústria e Comércio e Assuntos do Mercosul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rFonts w:ascii="Times" w:hAnsi="Times" w:cs="Arial"/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2"/>
    </w:rPr>
  </w:style>
  <w:style w:type="paragraph" w:styleId="Recuodecorpodetexto2">
    <w:name w:val="Recuo de corpo de texto 2"/>
    <w:basedOn w:val="Normal"/>
    <w:qFormat/>
    <w:pPr>
      <w:ind w:firstLine="540"/>
    </w:pPr>
    <w:rPr>
      <w:i/>
      <w:i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20:00Z</dcterms:created>
  <dc:creator>lucianopatzsch</dc:creator>
  <dc:description/>
  <dc:language>en-US</dc:language>
  <cp:lastModifiedBy>silviolomann</cp:lastModifiedBy>
  <cp:lastPrinted>2012-02-06T14:13:00Z</cp:lastPrinted>
  <dcterms:modified xsi:type="dcterms:W3CDTF">2012-02-06T20:00:00Z</dcterms:modified>
  <cp:revision>3</cp:revision>
  <dc:subject/>
  <dc:title>nvestimento corresponde à aquisição de equipamentos que permitirão à Masisa duplicar sua capacidade de impregnação</dc:title>
</cp:coreProperties>
</file>