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06/02/2018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(terça-feira)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SEGURANÇA PÚBLICA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Novo secretário prega harmonia entre as instituições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6"/>
          <w:szCs w:val="36"/>
          <w:highlight w:val="white"/>
        </w:rPr>
        <w:t xml:space="preserve">Julio Cezar dos Reis tomou posse nesta segunda-feira (5). Ele ocupava o cargo de delegado-chefe da Polícia Civil do Paraná e substitui o delegado federal Wagner Mesquita. Segundo o secretário, o foco sua gestão será trabalhar de forma conjunta com as instituições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white"/>
        </w:rPr>
        <w:t>O novo secretário de Estado da Segurança Pública e Administração Penitenciária, Julio Cezar dos Reis, tomou posse na tarde desta segunda-feira (5). Ele ocupava o cargo de delegado-chefe da Polícia Civil do Paraná e substitui o delegado federal Wagner Mesquita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white"/>
        </w:rPr>
        <w:t>Segundo o secretário, o foco sua gestão será trabalhar de forma conjunta com as instituições. “Recebi o honroso convite do governador Beto Richa para assumir essa pasta extremamente sensível da Segurança Pública, em um momento importante, no qual vários investimentos estão correndo e os índices de criminalidade estão favoráveis graças ao trabalho eficiente das polícias Civil, Militar e Científica”, afirmou. 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white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white"/>
        </w:rPr>
        <w:t>Quero trazer maior harmonia e traduzir em uma sinergia para quer todos relembrem que a Segurança Pública é dever de todos os órgãos, para que os investimentos do governo se transformem de forma muito célere no retorno estrutural que as instituições almejam”, acrescentou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white"/>
        </w:rPr>
        <w:t>A diretoria-geral da secretariaasta ficará a cargo do tenente-coronel do Corpo de Bombeiros Orlando Artur da Costa, que atuava como diretor de Finanças da corporação. Até então, quem estava no comando do setor na Sesp era o delegado Francisco José Batista da Costa. E quem assumirá como delegado-geral da Polícia Civil é Naylor Robert de Lima -- até então delegado-geral-adjunto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white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white"/>
        </w:rPr>
        <w:t>A delegacia-geral está em um momento favorável. Os dados de criminalidade estão reduzindo constantemente e o resultado disso é que o Estado registrou o menor índice de homicídios nos últimos dez anos”, ressaltou o recém-empossado secretário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white"/>
        </w:rPr>
        <w:t>Reis adiantou que entre as prioridades da sua gestão estará a busca de soluções para amenizar a presença de presos em delegacias. “Esse é um problema crônico E não existe mágica. Há projetos para a abertura de novas vagas. Vamos nos reunir com o Depen (Departamento Penitenciário)  para identificar o que podemos fazer para acelerar isso e trataremos como absoluta prioridade”, disse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white"/>
        </w:rPr>
        <w:t>NOVO SECRETÁRIO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white"/>
        </w:rPr>
        <w:t> - Júlio Cezar dos Reis tem 25 anos de carreira na Polícia Civil do Paraná. É pós-graduado em Gestão de Políticas Públicas e em Direito Penal. Delegado primeira classe, já comandou a Divisão Policial do Interior (DPI) e a Divisão Estadual de Narcóticos (Denarc)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whit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white"/>
        </w:rPr>
        <w:t>Além disso, foi responsável pelas Subdivisões Policiais de Cascavel e de Pato Branco, bem como várias delegacias regionais. Antes de assumir o cargo de delegado-chefe da Polícia Civil, era corregedor de área na região Sudoeste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white"/>
        </w:rPr>
        <w:t>NOVO DIRETOR-GERAL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white"/>
        </w:rPr>
        <w:t> - Natural de União da Vitória, o tenente-coronel Orlando Arthur da Costa tem 51 anos e atuou como diretor de Finanças da Polícia Militar, foi idealizador e primeiro comandante do Batalhão de Operações Aéreas da Polícia Militar. </w:t>
        <w:br/>
        <w:t>Ele também é pós-graduado em Gestão e Planejamento de Segurança Pública e formado pela Universidade Tecnológica Federal do Paraná em tecnólogo de Construção Civil. Também participou de cursos de operação busca e salvamento e polícia judiciária militar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Tags:</w:t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Beto Richa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white"/>
        </w:rPr>
        <w:t>Júlio Cezar dos Reis, Orlando Arthur da Costa, Secretaria da Segurança Pública do Paraná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whit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white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20:38Z</dcterms:created>
  <dc:creator/>
  <dc:description/>
  <dc:language>en-US</dc:language>
  <cp:lastModifiedBy/>
  <dcterms:modified xsi:type="dcterms:W3CDTF">2018-02-06T11:32:23Z</dcterms:modified>
  <cp:revision>5</cp:revision>
  <dc:subject/>
  <dc:title/>
</cp:coreProperties>
</file>