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06/02/2018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ANEX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Começam as obras da nova ala da maternidade do HU-UEPG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  <w:highlight w:val="white"/>
        </w:rPr>
        <w:t xml:space="preserve">A vice-governadora Cida Borghetti participou do início das obras da nova ala da maternidade do Hospital Universitário da Universidade Estadual de Ponta Grossa (HU-UEPG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 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vice-governadora Cida Borghetti participou na segunda-feira (6) do início das obras da nova ala da maternidade do Hospital Universitário da Universidade Estadual de Ponta Grossa (HU-UEPG)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O prédio de dois andares será construído em anexo ao Hospital e terá 20 leitos (10 quartos), sala para atendimento de emergência e consultórios obstétricos. Os recursos para construção são do Governo Federal e foram liberados pelo Ministério da Saúde, por meio de emenda do deputado federal Aliel Machado. A cerimônia contou com a presença do ministro da Saúde, Ricardo Barr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Cida Borghetti, o investimento é mais uma demonstração da importância de alinhar esforços entre os governos federal, estadual e municipal e as bancadas no Congresso e na Assembleia. “Um espaço novo e exclusivo que vai melhorar as condições de trabalho para os funcionários do HU e trazer mais segurança e tranquilidade para as gestantes”, disse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 xml:space="preserve"> vice-governadora destacou ainda que recentemente o Governo do Estado inaugurou a nova ala do HU. A estrutura tem oito leitos especializados. “Esforço do Governo do Estado para ampliar os serviços regionais com um atendimento de qualidade mais perto da população”, fris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Referência para os Campos Gerais, o HU faz em média, por ano, 60 mil atendimentos ambulatoriais, 3,5 mil cirurgias e 40 mil exames. No ambulatório de gestação de alto risco, são atendidas em torno de 3 mil gestantes anualmente. O hospital contava com apenas 18 leitos gerais ativos em 2010. Atualmente, este número já é nove vezes maior - 164 leit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secretário de Estado da Ciência, Tecnologia e Ensino Superior, João Carlos Gomes, enfatizou a qualidade dos cursos da área da saúde ofertados no sistema estadual de ensino superior. Cursos reconhecidos nacionalmente e que colocam o Paraná em destaque. Excelência que se reflete no atendimento prestado à população no HU-UEPG, cumprindo com sua missão de formação acadêmica e compromisso soci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gundo ele, os recursos repassados por meio de emendas parlamentares são fundamentais e reforçam os constantes investimentos feitos pelo Governo do Estado, melhorando a infraestrutura do HU da UEPG com a ampliação de um setor tão importante quanto é a maternidade que atende 100% SUS. “Com a nova estrutura será possível melhorar ainda mais o excelente atendimento que a nossa população encontra no hospital universitário”, afirmou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ACELERADOR LINEAR - Também foi anunciada a aquisição de um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acelerador linear (equipamento utilizado no tratamento de radioterapia) para a Santa Casa de Misericórdia de Ponta Gross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aparelho será comprado com recursos federais para ampliar a assistência à população dos Campos Gerais, que possui aproximadamente um milhão de habitantes. O investimento inclui a construção da casamata, espaço especial para a instalação do equipament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Santa Casa de Ponta Grossa é um hospital geral de referência para toda a região. Atende nas especialidades de oncologia, hemodiálise, doenças cardíacas, obstetrícia, entre outr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highlight w:val="whit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highlight w:val="white"/>
        </w:rPr>
        <w:t>Também participaram dos eventos o prefeito de Ponta Grossa Marcelo Rangel; os deputados federais Aliel Machado e Sandro Alexo; os deputados estaduais Plauto Miró e Péricles Mello; prefeitos e vice-prefeitos da região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Cida Borghetti, Hospital Universitário da Universidade Estadual de Ponta Grossa, Governo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onta Gros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8:54Z</dcterms:created>
  <dc:creator/>
  <dc:description/>
  <dc:language>en-US</dc:language>
  <cp:lastModifiedBy/>
  <dcterms:modified xsi:type="dcterms:W3CDTF">2018-02-06T12:50:24Z</dcterms:modified>
  <cp:revision>4</cp:revision>
  <dc:subject/>
  <dc:title/>
</cp:coreProperties>
</file>