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/02/2016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ábado)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BADO DE CARNAVAL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 H mobiliza todo o Paraná no combate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mosquito transmissor da dengue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NAENSES ADERIRAM À CAMPANHA DE VISTORIAR CASAS, QUINTAIS E ESTABELECIMENTOS COMERCIAIS EM BUSCA DE CRIADOUROS DO MOSQUITO. Em muitas cidades, "mosquitões" fizeram blitz educativa para orientar os cidadãos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pulação paranaense atendeu ao chamado da Secretaria Estadual da Saúde e participou neste sábado de Carnaval (6) da campanha Hora H contra o mosquito da dengue. Às 10 horas, houve mobilização de diversos setores da sociedade alertando as pessoas que era hora de vistoriar a casa, quintal ou estabelecimento comercial em busca de possíveis criadouros do mosquito Aedes aegypti, transmissor da dengue, chikungunya e zika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Essa mobilização é a prova de que a sociedade civil organizada, em parceria com os órgãos governamentais, pode reduzir a infestação do mosquito Aedes aegypti no Paraná. A Hora H marcou uma ação que deve ser cotidiana", disse o secretário estadual da Saúde, Michele Caputo Neto. 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cretário agradeceu o apoio recebido de instituições religiosas, clubes de serviço, associações, órgãos de imprensa, órgãos governamentais e de toda população que entendeu a gravidade da situação e a necessidade de um trabalho conjunto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aranaguá, cidade que vive pela primeira vez uma epidemia de dengue, profissionais de saúde se uniram a voluntários em carreata e na entrega do check-list orientando sobre os possíveis criadouros do mosquito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uperintendente de Vigilância em Saúde, Cleide Oliveira, acompanhou a mobilização no litoral e ficou entusiasmado com o que viu. "As pessoas foram muito receptivas e utilizaram o sábado de carnaval para limpar suas casas e divulgar a importância de eliminar recipientes com água parada. Vamos manter esse espírito de coesão e repetir a Hora H toda semana". A superintendente ressaltou que cada cidadão pode decidir qual é a melhor hora para a vistoria semanal, mas é necessário que todos se comprometam com essa rotina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NTASIAS - Em muitas cidades, a fantasia de Aedes aegypti foi uma das ferramentas utilizadas para chamar atenção das pessoas. No ritmo de carnaval, os "mosquitões" fizeram blitz educativa para orientar os cidadãos a eliminar criadouros do Aedes. Defesa Civil, bombeiros, policiais militares e soldados do exército se uniram aos profissionais de saúde na Hora H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itos prefeitos participaram da campanha, como em Nova Londrina, na região noroeste, em Quatro Pontes, na região oeste e em Verê, no sudoeste do Estado. Os diretores das 22 Regionais de Saúde acompanharam as 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ividades realizadas nos municípios de sua abrangência. Na região de Irati, por exemplo, as nove cidades que compõem a 4ª Regional de Saúde tiveram programações da Hora H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s emissoras de rádio pararam suas programações às 10 horas para chamar os cidadãos para a Hora H. Muitos carros de som e, no ritmo de carnaval, blocos de pessoas uniformizadas para o combate ao mosquito da dengue. “A Hora H superou todas as expectativas", disse o diretor da 4ª RS, João Antonio Almeida Junior. Segundo ele, a adesão da população foi tão grande, que em Rio Azul, por exemplo, a prefeitura recolheu 10 toneladas de materiais retiradas pelos moradores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P - Antecipando a campanha Hora H, na quinta-feira (4) os profissionais da Escola de Saúde Pública, localizada no bairro Tarumã, em Curitiba, vistoriaram todo o prédio e arredores em busca de recipientes que pudessem se tornar criadouros do mosquito. A equipe também percorreu a vizinhança e distribuiu o panfleto com orientações sobre as doenças transmitidas pelo Aedes e a maneira de preveni-las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omo a campanha está focada em incentivar a vistoria das casas e quintais, antecipamos a Hora H no ambiente da ESPP e ainda pudemos fazer um trabalho educativo na região onde atuamos", disse o diretor da ESPP, Márcio Almeida. Os funcionários se surprenderam com a água da chuva acumulada em cima da guarita de segurança. "Não imaginávamos que pudesse haver água parada. A partir de agora, vamos fazer a limpeza semanal para evitar o acúmulo de água", disse o servidor da ESPP, Jairton Oliveira.</w:t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/www.facebook.com/governopr</w:t>
        </w:r>
      </w:hyperlink>
      <w:r>
        <w:rPr>
          <w:color w:val="000000"/>
        </w:rPr>
        <w:t xml:space="preserve">  e </w:t>
      </w:r>
      <w:hyperlink r:id="rId3">
        <w:r>
          <w:rPr>
            <w:rStyle w:val="InternetLink"/>
            <w:color w:val="000000"/>
          </w:rPr>
          <w:t>www.pr.gov.br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1:55:00Z</dcterms:created>
  <dc:creator>Home</dc:creator>
  <dc:description/>
  <cp:keywords/>
  <dc:language>en-US</dc:language>
  <cp:lastModifiedBy>Home</cp:lastModifiedBy>
  <dcterms:modified xsi:type="dcterms:W3CDTF">2016-02-06T21:58:00Z</dcterms:modified>
  <cp:revision>1</cp:revision>
  <dc:subject/>
  <dc:title>06/02/2016</dc:title>
</cp:coreProperties>
</file>