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6/02/2017</w:t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gunda-feira)</w:t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URNO ÚNICO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Rede estadual abre matrículas em </w:t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62 escolas para educação integral</w:t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LÉM DAS DISCIPLINAS PREVISTAS NA BASE NACIONAL COMUM CURRICULAR, estudantes terão aulas de língua estrangeira e componentes curriculares obrigatórios e eletivo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>Estão disponíveis matrículas em 44 escolas para o ensino fundamental e 18 para o ensino médio.</w:t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lém das disciplinas previstas na Base Nacional Comum Curricular, estudantes terão aulas de língua estrangeira e componentes curriculares obrigatórios e eletivos</w:t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Secretaria de Estado da Educação está com matrículas abertas em 62 escolas com oferta para e Educação em Tempo Integral – Turno Único (ETI) para o ensino fundamental e médio. As ofertas estão disponíveis em todas as regiões do Paraná. Os interessados devem procurar a escola mais próxima. 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lém das disciplinas previstas pela Base Nacional Comum, como português e matemática, os estudantes terão aulas de Componentes Curriculares relacionados ao Mundo do Trabalho, Protagonismo Juvenil, Educação Científica e Cidadania, Cultura Digital, entre outros. 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stão disponíveis matrículas em 44 escolas para o ensino fundamental e 18 para o ensino médio. “A ampliação da educação integral é uma das metas da secretaria por entendermos que, quando o aluno permanece mais tempo na escola, ampliamos o processo de ensino e aprendizagem, e proporcionamos a esses estudantes o desenvolvimento pleno em diferentes áreas do conhecimento”, lembrou a secretária estadual da Educação, professora Ana Sere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aumento da oferta faz parte do programa Minha Escola Tem Ação (META), Plano Estadual da Educação e das Diretrizes Curriculares Nacionais da Educação Básica. “A permanência do aluno fortalece a gestão escolar participativa porque os pais passam a ver a escola de outra maneira e também ajuda a combater a evasão escolar”, disse Ana Sere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oferta da Educação em Tempo Integral – Turno Único (ETI) e os Programas de Ampliação de Jornada em Turno Complementar fazem parte da Política de Educação Integral em Jornada Ampliada, desenvolvida pelo Departamento de Educação Básica (DEB) da Secretaria da Educaçã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NSINO MÉDIO – As 18 escolas com matrículas para o ensino médio foram contempladas pelo Programa de Fomento à Implementação de Escolas em Tempo Integral, do Ministério da Educação (MEC). Nessas escolas os estudantes terão aulas com as disciplinas da Base Nacional Comum, Língua Estrangeira Moderna (Espanhol e Inglês) e Componentes Curriculares obrigatórios com ênfase no mundo do trabalho e protagonismo juveni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chefe do Departamento de Educação Básica, Cassiano Ogliari, destacou a importância da oferta na rede estadual. “É importante porque os estudantes terão novas possibilidades de aprendizagem, contribuindo para a formação humana integral”, disse Ogliari.</w:t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ssas escolas também vão trabalhar com Componentes Curriculares Eletivos de Comunicação, Cultura Digital, Uso de Mídias, Cultura Corporal, Cultura e Patrimônio, Educação Científica e Cidadania, e Percepções Teatrais no Ambiente Escolar. “Os estudantes poderão escolher quais componentes curriculares eletivos farão parte do currículo da escola de acordo com seus interesses, necessidades e expectativas, para que se sintam inseridos no ambiente escolar”, disse a coordenadora da Educação Integral da Secretaria, Zulsi Rohr. Cada escola poderá trabalhar com um componente eletivo por turma, de acordo com a escolha dos estudantes.</w:t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Educação do Paraná, Educação em Tempo Integral – Turno Único, Governo do Paraná</w:t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54:00Z</dcterms:created>
  <dc:creator>Fernando de Jesus</dc:creator>
  <dc:description/>
  <dc:language>en-US</dc:language>
  <cp:lastModifiedBy>maria.duarte</cp:lastModifiedBy>
  <cp:lastPrinted>2017-02-06T15:58:00Z</cp:lastPrinted>
  <dcterms:modified xsi:type="dcterms:W3CDTF">2017-02-06T21:33:00Z</dcterms:modified>
  <cp:revision>12</cp:revision>
  <dc:subject/>
  <dc:title>ENSINO INTEG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