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06.02.2018 - terça-feir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PRODUÇÃO E CONSUMO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>Grupo de trabalho para energias renováveis é instituído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Resolução que estabelece o grupo foi assinada nesta terça-feira </w:t>
      </w:r>
      <w:r>
        <w:rPr>
          <w:rFonts w:cs="Times New Roman;serif" w:ascii="Times New Roman;serif" w:hAnsi="Times New Roman;serif"/>
          <w:i/>
          <w:iCs/>
          <w:color w:val="000000"/>
          <w:sz w:val="28"/>
          <w:szCs w:val="28"/>
        </w:rPr>
        <w:t>pelo secretário do Planejamento, Juraci Barbosa Sobrinho.</w:t>
      </w:r>
      <w:r>
        <w:rPr>
          <w:i/>
          <w:iCs/>
          <w:color w:val="000000"/>
          <w:sz w:val="28"/>
          <w:szCs w:val="28"/>
        </w:rPr>
        <w:t xml:space="preserve"> O </w:t>
      </w:r>
      <w:r>
        <w:rPr>
          <w:rFonts w:cs="Times New Roman;serif" w:ascii="Times New Roman;serif" w:hAnsi="Times New Roman;serif"/>
          <w:i/>
          <w:iCs/>
          <w:color w:val="000000"/>
          <w:sz w:val="28"/>
          <w:szCs w:val="28"/>
        </w:rPr>
        <w:t>Programa Paranaense de Energias Renováveis promove e incentiva a produção e o consumo, principalmente da energia eólica, solar e biomass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>Foi instituído nesta terça-feira (06) o grupo de trabalho para o Programa Paranaense de Energias Renováveis. A Resolução que estabelece oficialmente o grupo foi assinada pelo secretário do Planejamento e Coordenação Geral, Juraci Barbosa Sobrinho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>O governador Beto Richa assinou no mês passado o decreto que estabelece a Secretaria de Estado do Planejamento como coordenadora do programa que promove e incentiva a produção e o consumo de energias renováveis, principalmente a eólica, solar e biomassa.</w:t>
      </w:r>
    </w:p>
    <w:p>
      <w:pPr>
        <w:pStyle w:val="TextBody"/>
        <w:spacing w:before="0" w:after="0"/>
        <w:rPr/>
      </w:pPr>
      <w:r>
        <w:rPr>
          <w:color w:val="000000"/>
        </w:rPr>
        <w:t>“</w:t>
      </w:r>
      <w:r>
        <w:rPr>
          <w:rFonts w:cs="Times New Roman;serif" w:ascii="Times New Roman;serif" w:hAnsi="Times New Roman;serif"/>
          <w:color w:val="000000"/>
          <w:sz w:val="28"/>
        </w:rPr>
        <w:t>Com responsabilidade e serenidade iniciamos hoje uma segunda etapa com a instalação oficial dos trabalhos sobre este tema que fará parte da cultura de todos os paranaenses e será pauta dos próximos governos”, disse o secretário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Além da pasta do Planejamento, participam do grupo de trabalho as secretarias de Estado da Fazenda, da Agricultura e do Abastecimento, da Ciência, Tecnologia e Ensino Superior, além do Instituto de Águas do Paraná, Instituto Ambiental do Paraná (IAP) e a Copel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>A prioridade do grupo é a definição do marco regulatório de energias renováveis. Entre outras ações, a agenda do grupo prevê a identificação de fontes de financiamento, a integração ao programa Paraná Competitivo, a criação de uma agenda de eventos voltados às energias renováveis, a articulação do Estado com instituições representativas e a busca e o aprofundamento de cooperação internacional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METAS - </w:t>
      </w:r>
      <w:r>
        <w:rPr>
          <w:rFonts w:cs="Times New Roman;serif" w:ascii="Times New Roman;serif" w:hAnsi="Times New Roman;serif"/>
          <w:color w:val="000000"/>
          <w:sz w:val="28"/>
        </w:rPr>
        <w:t>O programa propõe a união de forças do Paraná na área de pesquisa, de universidades, dos setores produtivo e empresarial para trabalhar no incentivo à produção de energia renovável. Um dos principais temas a ser tratado é o uso de dejetos animais, como suínos e bovinos, para a geração de energia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>O Estado tem o maior rebanho de suínos do País, com 7,13 milhões de cabeças, segundo dados do Instituto Brasileiro de Geografia e Estatística (IBGE). “Precisamos dar um fim para os resíduos produzidos pelos animais e um deles poderia ser a destinação para a produção de energia renovável”, disse o secretário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AÇÕES – </w:t>
      </w:r>
      <w:r>
        <w:rPr>
          <w:rFonts w:cs="Times New Roman;serif" w:ascii="Times New Roman;serif" w:hAnsi="Times New Roman;serif"/>
          <w:color w:val="000000"/>
          <w:sz w:val="28"/>
        </w:rPr>
        <w:t>O Governo do Paraná tem outros projetos voltados à produção de energia renovável, todos alinhados com a política energética nacional, que prevê redução da participação da hidroeletricidade de 81% para 73% até 2020 e a ampliação da geração de energia proveniente de biomassa de 5% para 10% e da energia eólica de 0,4% para 4%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A Fomento Paraná e o Banco Regional de Desenvolvimento do Extremo Sul (BRDE) oferecem linhas de financiamento para empreendimentos de geração, transporte, transmissão e consumo de energia elétrica. Já a Copel criou a Coordenação de Energias Renováveis focada no desenvolvimento de um modelo de geração de energia renovável não agressiva ao patrimônio natural do Estado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>Outro projeto é o Smart Energy Paraná, da Secretaria de Estado da Ciência, Tecnologia e Ensino Superior. O programa busca a adequação da rede de energia elétrica convencional em rede inteligente e a disseminação da geração distribuída por fontes de energias renováveis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Cidade: Curitiba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TAGS</w:t>
        <w:br/>
        <w:t xml:space="preserve">Beto Richa,  </w:t>
      </w:r>
      <w:r>
        <w:rPr>
          <w:rFonts w:cs="Times New Roman;serif" w:ascii="Times New Roman;serif" w:hAnsi="Times New Roman;serif"/>
          <w:color w:val="000000"/>
          <w:sz w:val="28"/>
        </w:rPr>
        <w:t>Programa Paranaense de Energias Renováveis, grupo de trabalho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7:13Z</dcterms:created>
  <dc:creator/>
  <dc:description/>
  <dc:language>en-US</dc:language>
  <cp:lastModifiedBy/>
  <dcterms:modified xsi:type="dcterms:W3CDTF">2018-02-06T13:32:41Z</dcterms:modified>
  <cp:revision>5</cp:revision>
  <dc:subject/>
  <dc:title/>
</cp:coreProperties>
</file>