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exta-feir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05/02/2015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OM FOTOS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OPORTUNIDADES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gências do Trabalhador oferecem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vagas para pessoas com deficiência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M 2014, MAIS DE 1.300 CANDIDATOS FORAM 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INCLUÍDOS NO MERCADO DE TRABALHO NO PARANÁ. </w:t>
      </w:r>
      <w:r>
        <w:rPr>
          <w:rFonts w:cs="Cambria" w:ascii="Cambria" w:hAnsi="Cambria"/>
          <w:sz w:val="28"/>
          <w:szCs w:val="28"/>
        </w:rPr>
        <w:t xml:space="preserve">Nas agências, eles são atendidos por funcionários especializados e encaminhados às empresas. </w:t>
      </w:r>
      <w:r>
        <w:rPr>
          <w:rFonts w:cs="Cambria" w:ascii="Cambria" w:hAnsi="Cambria"/>
          <w:color w:val="000000"/>
          <w:sz w:val="28"/>
          <w:szCs w:val="28"/>
        </w:rPr>
        <w:t>Falta de qualificação profissional ou de experiência anterior não são empecilhos para conquistar um empreg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Em 2014, mais de 1.300 candidatos foram </w:t>
      </w:r>
      <w:r>
        <w:rPr>
          <w:rFonts w:cs="Cambria" w:ascii="Cambria" w:hAnsi="Cambria"/>
          <w:bCs/>
          <w:i/>
          <w:sz w:val="28"/>
          <w:szCs w:val="28"/>
        </w:rPr>
        <w:t>incluídos no mercado de trabalho no Paraná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2014, mais de 1.300 trabalhadores paranaenses com deficiência foram </w:t>
      </w:r>
      <w:r>
        <w:rPr>
          <w:rFonts w:cs="Cambria" w:ascii="Cambria" w:hAnsi="Cambria"/>
          <w:bCs/>
          <w:sz w:val="28"/>
          <w:szCs w:val="28"/>
        </w:rPr>
        <w:t>incluídos no mercado de trabalho por meio das Agências do Trabalhador. O processo de cadastramento e oferta de vagas é feito pelo</w:t>
      </w:r>
      <w:r>
        <w:rPr>
          <w:rFonts w:cs="Cambria" w:ascii="Cambria" w:hAnsi="Cambria"/>
          <w:color w:val="000000"/>
          <w:sz w:val="28"/>
          <w:szCs w:val="28"/>
        </w:rPr>
        <w:t xml:space="preserve"> Programa de Apoio à Inclusão da Pessoa com Deficiência no Mercado de Trabalho (PPD), do Governo do Estado, presente em 80 municípios de pequeno e grande porte.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“O desenvolvimento econômico e social que temos alcançado no Paraná também é resultado das políticas públicas inclusivas, que promovem a igualdade de oportunidades para todos”, destaca a secretária do Trabalho e Desenvolvimento Social, Fernanda Richa. 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As pessoas com deficiência são atendidas nas agências por funcionários  especializados, que encaminham os candidatos às empresas para vagas, de acordo com o perfil solicitado, sempre procurando a melhor compatibilidade com a função exercida. 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Segundo o gerente da Agência do Trabalhador de Curitiba, Rafael Santos, a falta de qualificação profissional ou de experiência anterior não são empecilhos para a colocação da pessoa com deficiência no mercado de trabalho. “Algumas empresas já oferecem qualificação remunerada antes mesmo de o candidato começar a trabalhar”, diz Rafael. </w:t>
      </w:r>
    </w:p>
    <w:p>
      <w:pPr>
        <w:pStyle w:val="Normal"/>
        <w:spacing w:lineRule="auto" w:line="360" w:before="0" w:after="0"/>
        <w:rPr>
          <w:rStyle w:val="Appleconvertedspace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ém de identificar habilidades e aptidões dos candidatos, os agentes também podem fazer pré-matrículas nos cursos do Pronatec - Viver </w:t>
      </w:r>
      <w:r>
        <w:rPr>
          <w:rFonts w:cs="Cambria" w:ascii="Cambria" w:hAnsi="Cambria"/>
          <w:color w:val="000000"/>
          <w:sz w:val="28"/>
          <w:szCs w:val="28"/>
        </w:rPr>
        <w:t>sem Limite,</w:t>
      </w:r>
      <w:r>
        <w:rPr>
          <w:rFonts w:cs="Cambria" w:ascii="Cambria" w:hAnsi="Cambria"/>
          <w:sz w:val="28"/>
          <w:szCs w:val="28"/>
        </w:rPr>
        <w:t xml:space="preserve"> o Programa Nacional de Ensino Técnico e Emprego que prioriza a participação de pessoas com deficiência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OPORTUNIDADE – Por muito tempo o auxiliar de farmácia Rogério Lourenço Leite, 32, ficou sem declarar a deficiência motora na hora de procurar emprego. Essa atitude reduzia as possibilidades de trabalho e dificilmente ele era aprovado nas entrevistas. Para Rogério, que é carioca e morou em vários estados, Curitiba é uma das melhores cidades para a recolocação profissional de pessoas com deficiência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qui as oportunidades são incomparáveis. Desde que vim para cá, nunca fiquei desempregado por muito tempo. Sempre que procurei a Agência do Trabalhador fui imediatamente encaminhado”, diz Rogério. 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No início deste mês, ele foi contratado pelo Hospital Universitário Evangélico de Curitiba, que emprega atualmente 20 trabalhadores com algum tipo de deficiência e também oferece vagas por meio do Programa de Apoio à Inclusão da Pessoa com Deficiência no Mercado de Trabalho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oordenadora de Recrutamento e Seleção do Departamento de Recursos Humanos do Hospital Universitário Evangélico de Curitiba, Alessandra Andrade</w:t>
      </w:r>
      <w:r>
        <w:rPr>
          <w:rFonts w:cs="Cambria" w:ascii="Cambria" w:hAnsi="Cambria"/>
          <w:color w:val="000000"/>
          <w:sz w:val="28"/>
          <w:szCs w:val="28"/>
        </w:rPr>
        <w:t xml:space="preserve">, destaca que o hospital utiliza o programa há sete anos. “Estamos muito satisfeitos com os resultados.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Agência é competente não só na seleção de candidatos ao emprego como na posterior fiscalização para saber se o contratado está satisfeito"</w:t>
      </w:r>
      <w:r>
        <w:rPr>
          <w:rFonts w:cs="Cambria" w:ascii="Cambria" w:hAnsi="Cambria"/>
          <w:color w:val="000000"/>
          <w:sz w:val="28"/>
          <w:szCs w:val="28"/>
        </w:rPr>
        <w:t xml:space="preserve">, diz Alessandra. 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FERTA DE VAGAS – </w:t>
      </w:r>
      <w:r>
        <w:rPr>
          <w:rFonts w:cs="Cambria" w:ascii="Cambria" w:hAnsi="Cambria"/>
          <w:color w:val="000000"/>
          <w:sz w:val="28"/>
          <w:szCs w:val="28"/>
        </w:rPr>
        <w:t xml:space="preserve">As empresas interessadas em ofertar postos de trabalho para trabalhadores com deficiência podem entrar em contato com a Agência do Trabalhador mais próxima e solicitar </w:t>
      </w:r>
      <w:r>
        <w:rPr>
          <w:rFonts w:cs="Cambria" w:ascii="Cambria" w:hAnsi="Cambria"/>
          <w:sz w:val="28"/>
          <w:szCs w:val="28"/>
        </w:rPr>
        <w:t>um modelo de requerimento de abertura de vaga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A vaga ficará disponível no sistema por 30 dias e não apresenta nenhum tipo de ônus ao empregador”, explica a coordenadora da Divisão de Intermediação de Mão de Obra da Secretaria do Trabalho e Desenvolvimento Social, Angela de Fátima Grande Carstens.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DIREITO GARANTIDO - Desde 1991, as pessoas com deficiência contam com o amparo legal para garantir seu acesso ao mercado de trabalho. A Lei de Cotas (Lei 8213/91), no artigo 93, estabelece que toda empresa com 100 ou mais funcionários deve preencher de 2% a 5% dos seus cargos com beneficiários reabilitados ou trabalhadores com deficiência.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 regra se aplica a todas as pessoas jurídicas de direito privado como sociedades empresariais, associações, sociedades e fundações que admitem trabalhadores como empregados, inclusive entidades sem fins lucrativos. </w:t>
      </w:r>
    </w:p>
    <w:p>
      <w:pPr>
        <w:pStyle w:val="Standarduser"/>
        <w:spacing w:lineRule="auto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ESTATUTO - No início de janeiro, o governador Beto Richa sancionou o Estatuto da Pessoa com Deficiência, que estabelece diretrizes em áreas como saúde, educação, profissionalização, trabalho, assistência social e acessibilidade, com o objetivo de ampliar a inclusão social e garantir cidadania plena às pessoas com deficiência. </w:t>
      </w:r>
    </w:p>
    <w:p>
      <w:pPr>
        <w:pStyle w:val="Standarduser"/>
        <w:spacing w:lineRule="auto" w:line="360"/>
        <w:rPr>
          <w:rFonts w:ascii="Cambria" w:hAnsi="Cambria" w:cs="Arial"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De acordo com o Censo de 2010, no Paraná 21,86% da população declarou ter pelo menos uma das deficiências investigadas: visual, auditiva, motora, mental ou intelectual.</w:t>
      </w:r>
      <w:r>
        <w:rPr>
          <w:rFonts w:cs="Arial" w:ascii="Cambria" w:hAnsi="Cambria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andarduser"/>
        <w:spacing w:lineRule="auto" w:line="360"/>
        <w:rPr>
          <w:rFonts w:ascii="Cambria" w:hAnsi="Cambria" w:cs="Arial"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ecretaria do Trabalho e Desenvolvimento Social, pessoa com deficiência</w:t>
      </w:r>
    </w:p>
    <w:p>
      <w:pPr>
        <w:pStyle w:val="Standarduser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user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ritib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6:00Z</dcterms:created>
  <dc:creator>Aline Kosak</dc:creator>
  <dc:description/>
  <dc:language>en-US</dc:language>
  <cp:lastModifiedBy>Aline Kosak</cp:lastModifiedBy>
  <dcterms:modified xsi:type="dcterms:W3CDTF">2015-02-06T17:28:00Z</dcterms:modified>
  <cp:revision>15</cp:revision>
  <dc:subject/>
  <dc:title/>
</cp:coreProperties>
</file>