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06.02.2018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(terça-feira)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FOLIA COM SEGURANÇA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 xml:space="preserve">Copel alerta sobre os riscos com rede elétrica no Carnaval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lang w:eastAsia="pt-BR"/>
        </w:rPr>
        <w:t>Condutores de veículos altos, como carros alegóricos e trios elétricos, devem ter atenção redobrada ao manobrar perto de cabos e postes. Alerte os foliões que estão sobre os carros para o cuidado com a rede elétrica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Com fotos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Está chegando o primeiro grande feriado e, talvez, o mais movimentado e de mobilizações do ano por significar o fim das prolongadas férias de verão. E, neste período de Carnaval, é preciso ter atenção à rede elétrica também. Pelo clima mais descontraído e de abusos, aumenta de forma considerável os riscos de acidentes. Os números dos sinistros dos outros anos confirmam esta triste estatística, principalmente relacionados com acidentes envolvendo automóveis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 xml:space="preserve">O choque elétrico também insiste fazer parte desta lista de assustadoras e frequentes ocorrências de Carnaval. Os acidentes, muito deles fatais, em geral acontecem por conta dos descuidos nas manobras perto da rede elétrica dos “gigantescos” carros alegóricos, além dos altos palanques e objetos lançados nas pistas que colocam a em risco a segurança dos foliões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Condutores de veículos altos, como carros alegóricos e trios elétricos, devem ter atenção redobrada ao manobrar perto de cabos e postes. Alerte os foliões que estão sobre os carros para o cuidado com a rede elétrica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O alerta também serve para quem estiver sobre palanques e arquibancadas metálicas montadas para desfiles. São estruturas grandes e altas que devem ser instaladas longe da rede elétrica, fora do alcance da plateia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Na passarela, a dica é jamais arremessar serpentinas, jatos de espuma e fogos de artifícios perto da rede de energia elétrica. Além de interrupções no fornecimento de energia, a brincadeira pode causar acidentes fatais. Se algum folião vir cabos soltos pendendo dos postes, deve isolar a área e acionar a Copel ou os bombeiros – eles podem estar energizados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Tags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Beto Richa, Copel, Governo do Paraná, segurança com eletricidade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  <w:t>Curitiba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LEASE">
    <w:name w:val="RELEAS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9:00Z</dcterms:created>
  <dc:creator>MARCELO DE PAIVA ROTHEN</dc:creator>
  <dc:description/>
  <dc:language>en-US</dc:language>
  <cp:lastModifiedBy/>
  <dcterms:modified xsi:type="dcterms:W3CDTF">2018-02-06T18:01:40Z</dcterms:modified>
  <cp:revision>7</cp:revision>
  <dc:subject/>
  <dc:title/>
</cp:coreProperties>
</file>